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3, ХМАО-Югра, г. Сургут, ул. </w:t>
            </w:r>
            <w:r>
              <w:rPr>
                <w:sz w:val="28"/>
                <w:szCs w:val="28"/>
                <w:lang w:val="en-US"/>
              </w:rPr>
              <w:t>Университетская, д. 11, оф.3.3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нутриквартальные сети ливневой канализации, назначение: 10.3. сооружения канализации, протяженностью 473 м., кадастровый номер 86:10:0000000:20252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звитие застроенной территории - части квартала 23А в г. Сургуте». VII этап строительства дом 2; ТП № 11". Внутриквартальные сети теплоснабжения, назначение 7.7. сооружения трубопроводного транспорта, протяженностью 73 м., кадастровый номер 86:10:0000000:20841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ти теплоснабжения (от УТ-10 до УТ-14, от УТ-14 до внешней стороны жилого дома №3, назначение 10 сооружения коммунального хозяйства, протяженностью 295 м., кадастровый номер 86:10:0000000:21354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жное освещение, назначение: 1.1. сооружения электроэнергетики, протяженностью 345 м., кадастровый номер 86: 10:0101112:2666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нутриквартальные сети водоотведения, назначение: нежилое, 10.3. сооружения канализации, протяженностью 520 м., кадастровый номер 86:10:0101112:266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жные сети водоснабжения, назначение: нежилое, 7.7. сооружения трубопроводного транспорта, протяженностью 33 м., кадастровый номер 86: 10:0101112:699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ружные сети электроснабжения, назначение: 1.1. сооружения электроэнергетики, протяженностью 201 м., кадастровый номер 86:10:0101112:70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вневая канализация, назначение: 10.3. сооружения канализации, протяженностью 151 м., кадастровый номер 86:10:0101245:1786, расположенный по адресу ХМАО-Югра, г.Сургут, ул. Мелик-Кара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азвитие застроенной территории - части квартала 23А в г. Сургуте Ш, lV этап строительства. Внутриквартальные сеги ливневой канализации. Назначение :10.3. сооружения канализации, протяженностью 46 м., кадастровый номер 86:10:0101245:1793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азвитие застроенной территории - части квартала 23А в г. Сургуте Ш, lV этап строительства. Внутриквартальные сети ливневой канализации. Назначение :10.3. сооружения канализации, протяженностью 38 м., кадастровый номер 86:10:0101245:1795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азвитие застроенной территории - части квартала 23А в г. Сургуте. III, IV этап строительства. Наружное освещение, назначение сооружения электроэнергетики, протяженностью 410 м., кадастровый номер 86:10:0101245:1796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витие застроенной территории - части квартала 23А в г. Сургуте Ш, lV этап строительства. Внутриквартальные сети бытовой канализации.10.3., назначение сооружения канализации, протяженностью 144 м., кадастровый номер 86:10:0101245:179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ти теплоснабжения (от УТ 12, УТ 13 до внешней сто оны жилого дома №4) , назначение 10) сооружения коммунального хозяйства, протяженностью 14 м., кадастровый номер 86:10:0101248:38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азвитие застроенной территории - части квартала 23А в г. Сургуте». VIl этап строительства дом 2; ТП № 11. Внутриквартальные сети теплоснабжения, протяженностью 5 м., кадастровый номер 86:10:0101248:47, расположенный по адресу ХМАО-Югра, г.Сургут, квартал 23А, ул. Мелик-Карам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письменные обязательства участника конкурса в случае признания его победителем: заключить с органами местного самоуправления соглашение об обеспечении надлежащего содержания и использования приобретенных объектов, в соответствии с их целевым назначением, а также выполнить иные установленные в соответствии с законодательством РФ обязательства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принять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2 8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4 6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79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97 27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 9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34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7 38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7 06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 1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66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3 8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96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7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257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7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92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35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94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58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6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147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94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03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93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077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9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5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2 8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 1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 6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3 8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96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7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4 6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7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97 2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 9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3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7 3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7 06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конкурс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конкурса принимается организатором торгов и оформляется протоколом. Победителем торгов в форме конкурса признается участник, предложивший в ходе конкурса наиболее высокую цену. Решение об определении победителя торгов в форме конкурса принимается в день подведения результатов торгов и оформляется протоколом. Российская Федерация, субъекты РФ и муниципальные образования в лице соответствующих уполномоченных органов вправе в течение месяца с даты подписания протокола об итогах торгов заключить договор купли-продажи, предусматривающий приобретение данного имущества по цене, определенной по результатам торгов и указанной в протоколе об итогах торгов, на условиях, установленных для проведения конкурса. В случае, если Российская Федерация, субъекты РФ и муниципальные образования в течение указанного срока не заключили договор купли-продажи, этот договор заключается с победителем торгов, установленным в протоколе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конкурса в пятидневный срок с даты истечения месячного срока, предоставленного Российской Федерации, субъектам РФ и муниципальным образованиям для реализации преимущественного права приобретения предлагаемого для продажи имущества. Договор купли-продажи должен быть подписан победителем или единственным участником торгов не позднее 5 (пяти) рабочих дней с даты получения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0-19T05:26:00Z</dcterms:modified>
  <cp:revision>2</cp:revision>
  <dc:subject/>
  <dc:title>3</dc:title>
</cp:coreProperties>
</file>