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4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андров Юри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08026305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421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земельный участок, площадь: 583м?, адрес (местонахождение): 429140, Чувашская Республика - Чувашия, р-н Комсомольский, с/пос Комсомольское, д Малые Кошелеи., категория земель:Земли населенных пунктов, разрешенное использование: Для ведения личного подсобного хозяйства, кадастровый номер: 21:13:100202:1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23 г. и заканчивается 2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3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83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8T11:30:00Z</dcterms:modified>
  <cp:revision>14</cp:revision>
  <dc:subject/>
  <dc:title>3</dc:title>
</cp:coreProperties>
</file>