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а Гал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908176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0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Чувашская Республика - Чувашия, р-н Цивильский, с/пос. Таушкасинское, д. Байгеево, ул. Средняя, дом 8"а", общая площадь: 2700 кв.м, категория земель: земли населенных пунктов, разрешенное использование: Для ведения личного подсобного хозяйства, кадастровый номер: 21:20:080104: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51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06:40:00Z</dcterms:modified>
  <cp:revision>14</cp:revision>
  <dc:subject/>
  <dc:title>3</dc:title>
</cp:coreProperties>
</file>