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0720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5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800 кв.м, адрес: Тюменская обл., г. Тюмень, СНТ "Липовый остров", ул. 11-я Восточная, уч. № 3070, категория земель: земли населенных пунктов, разрешенное использование: для садоводства и огородничества, кадастровый номер: 72:17:1707006:21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7T12:20:00Z</dcterms:modified>
  <cp:revision>14</cp:revision>
  <dc:subject/>
  <dc:title>3</dc:title>
</cp:coreProperties>
</file>