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4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обкова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7027242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2193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29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8 доля в праве на жилой дом, дача, площадь: 148,8 кв.м, кадастровый номер: 33:01:000506:209, и 1/8 доля в праве на земельный участок, площадь: 2000кв.м. Категория земель: Земли населенных пунктов. Разрешенное использование: Для ведения личного подсобного хозяйства, кадастровый номер: 33:01:000506: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23 г. и заканчивается 28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0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9T07:00:00Z</dcterms:modified>
  <cp:revision>14</cp:revision>
  <dc:subject/>
  <dc:title>3</dc:title>
</cp:coreProperties>
</file>