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Иван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200341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25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606м?, кадастровый номер: 31:07:0106005:79, Категория земель: Земли населенных пунктов, Разрешенное использование: Для ведения личного подсобного хозяйства, адрес (местонахождение): 309875, Россия, Белгородская обл, Красненский р-н, с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3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38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69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9T05:17:00Z</dcterms:modified>
  <cp:revision>14</cp:revision>
  <dc:subject/>
  <dc:title>3</dc:title>
</cp:coreProperties>
</file>