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буча  Татья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1070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596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4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1652 кв.м., местоположение установлено относительно ориентира, расположенного в границах участка. Почтовый адрес ориентира: Липецкая область, р-н Елецкий, с/п Архангельский сельсовет, с. Архангельское, в северной части КК 48:07:0870122 центральная часть участка отображена на фрагменте Д2 Д.К.К., кадастровый номер: 48:07:0870122:3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0.10.2023 г. и заканчивается 24.11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асчетный счет должника, реквизиты для перечисления задатка: Получатель Бубуча Татьяна Ивановна р\с 40817810950166512565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Бубуча Татьяны Ивановны.  В назначении платежа обязательно указывать ФИО лица, от которого переводится задаток. 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19T07:17:00Z</dcterms:modified>
  <cp:revision>15</cp:revision>
  <dc:subject/>
  <dc:title>3</dc:title>
</cp:coreProperties>
</file>