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4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3 00:00 - 26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аховая компания «РЕСП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0023, Рязанская область, г. Рязань, ул. Есенина, д. 29, пом. 804А, ОГРН 1027739329188, ИНН 77430145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102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24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РусСтройПроект», ИНН 5017063248, определения АС Рязанской обл. от 25.02.2022, от 10.03.2023 по делу А54-10211/2018 о недействительности сделок, определение АС Московской области от 13.03.2023 по делу А41-96601/22 о включении в РТК третьей очереди, введена процедура наблюдения (280 901 13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3 г. и заканчивается 26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281 1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2 811 0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252 811 017.00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237 642 355.98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222 473 694.96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207 305 033.94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192 136 372.92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76 967 711.9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161 799 050.88 руб.) - 2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146 630 389.86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131 461 728.84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16 293 067.82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3 в 0:0 (101 124 406.8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85 955 745.78 руб.) - 23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страх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страх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25 октября 2023 г. по 26 декабря 2023 г. Заявки на участие в Торгах ППП принимаются Оператором, с 00:00 часов по московскому времени 25 октя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страховой организации можно ознакомиться на сайтах Организатора торгов www.torgiasv.ru, также www.asv.org.ru в разделах «Страховые организации -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345250007051 в ГУ Банка России по ЦФО, г. Москва 35, БИК 044525000. В назначении платежа необходимо указывать наименование страх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4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10-19T07:34:00Z</dcterms:modified>
  <cp:revision>2</cp:revision>
  <dc:subject/>
  <dc:title>3</dc:title>
</cp:coreProperties>
</file>