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Томск                                                                                              «___» ______________ 20__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ТомскТрансСиб» (ООО «ТТ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ИНН  7017135827, ОГРН 1067017125966, место нахождения:634024, ОБЛАСТЬ ТОМСКАЯ, ГОРОД ТОМСК, УЛИЦА ПРОФСОЮЗНАЯ, 2, 26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лице конкурсного управляющего Антонец Юрия Анатол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702100629211, СНИЛС 032-614-204 04, адрес для направления корреспонденции: г. Томск, ул. Тверская, 14, оф.1, действующего на основании Определения Арбитражного суда Томской области от 25.10.2022г. по делу А67-9697/2020 (далее – Конкурсный управляющий), с одной стороны, и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, именуемый(ая) в дальнейшем «Покупатель», с другой стороны, на основании протокола №_ от ____________о результатах открытых торгов _____________________________________________, составили настоящий Договор о нижеследующем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гово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родавец обязуется передать в собственность Покупателю, а Покупатель обязуется принять и оплатить следующее имущество (именуемое далее – «Имущество»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Подписанием настоящего договора Покупатель подтверждает, что он ознакомился с документами, подтверждающими права Продавца на приобретаемое имущество, и не имеет претензий к Продавцу по ее характеристи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сходы, связанные с регистрацией имущества, возлагаются на Покуп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 Цена Имущества сформирована в результате проведения открытых торгов и составляет _________ рублей __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2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в сумме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_________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 копеек, перечисленный Покупателем на счет организатора торгов, засчитывается в счет оплаты Имуще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3. За вычетом суммы задатка Покупатель должен уплатить сумму в размере _____________ рублей 00 копеек. Оплата производиться посредством перечисления денежных средств на специальный расчетный счет </w:t>
      </w:r>
      <w:r>
        <w:rPr>
          <w:b/>
          <w:lang w:val="ru-RU"/>
        </w:rPr>
        <w:t xml:space="preserve">ООО </w:t>
      </w:r>
      <w:r>
        <w:rPr>
          <w:b/>
          <w:bCs/>
          <w:lang w:val="ru-RU"/>
        </w:rPr>
        <w:t>«ТомскТрансСиб»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b/>
          <w:lang w:val="ru-RU"/>
        </w:rPr>
        <w:t>ИНН</w:t>
      </w:r>
      <w:r>
        <w:rPr>
          <w:b/>
          <w:color w:val="FF0000"/>
          <w:lang w:val="ru-RU"/>
        </w:rPr>
        <w:t xml:space="preserve"> </w:t>
      </w:r>
      <w:hyperlink r:id="rId2" w:tgtFrame="_blank">
        <w:r>
          <w:rPr>
            <w:rStyle w:val="InternetLink"/>
            <w:b/>
            <w:lang w:val="ru-RU"/>
          </w:rPr>
          <w:t>7017135827</w:t>
        </w:r>
      </w:hyperlink>
      <w:r>
        <w:rPr>
          <w:b/>
          <w:lang w:val="ru-RU"/>
        </w:rPr>
        <w:t>,</w:t>
      </w:r>
      <w:r>
        <w:rPr>
          <w:b/>
          <w:color w:val="FF0000"/>
          <w:lang w:val="ru-RU"/>
        </w:rPr>
        <w:t xml:space="preserve">  </w:t>
      </w:r>
      <w:r>
        <w:rPr>
          <w:b/>
          <w:lang w:val="ru-RU"/>
        </w:rPr>
        <w:t>счет</w:t>
      </w:r>
      <w:r>
        <w:rPr>
          <w:b/>
          <w:color w:val="FF0000"/>
          <w:lang w:val="ru-RU"/>
        </w:rPr>
        <w:t xml:space="preserve"> </w:t>
      </w:r>
      <w:r>
        <w:rPr>
          <w:rStyle w:val="Layout"/>
          <w:b/>
          <w:lang w:val="ru-RU"/>
        </w:rPr>
        <w:t>40702810432080000454 в филиале  ПАО "БАНК УРАЛСИБ" в г.Новосибирск, БИК: 045004725, к/счет: 30101810400000000725 в Сибирском ГУ (г. Новосибирск) Банка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2.4. Оплата суммы, указанной в п. 2.3. настоящего Договора, осуществляется в рублях безналичным платежом в течение тридцати дней с момента заключения настоящего Договора на банковский счет Продавца, указанный в настоящем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5.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sz w:val="22"/>
          <w:szCs w:val="22"/>
          <w:lang w:val="ru-RU"/>
        </w:rPr>
        <w:t>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6. В случае нарушения срока, указанного в п. 2.3.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обстоятельствам, зависящим от Покупателя, не было ему вручено или Покупатель не ознакомился с ним. В этом случае уведомление считается полученным Покупателем на десятый календарный день со дня поступления в отделение почтовой связи по месту нахождения Покуп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7. Все расходы, связанные с регистрацией перехода права к Покупателю имущества, иные расходы, необходимые для оформления прав Покупателя на имущество, осуществляются Покупателем за его сч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Передача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 Передача Имущества должна быть осуществлена в течение десяти рабочих дней со дня его оплаты. Покупатель не вправе требовать передать имущество до осуществления всех необходимых регистрационных действий о переходе к нему права имущество, в том числе до момента его полной о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Переход права собственности на имущест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1. </w:t>
      </w:r>
      <w:r>
        <w:rPr>
          <w:sz w:val="22"/>
          <w:szCs w:val="22"/>
          <w:lang w:val="ru-RU"/>
        </w:rPr>
        <w:t xml:space="preserve">В соответствии со ст. 551 ГК РФ переход  права собственности на недвижимость подлежит государственной регистрации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ход права собственности от Продавца к Покупателю в отношении Имущества, указанного в п 1.1. настоящего договора, происходит с даты государственной регистрации перехода права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договор считается расторгнутым во внесудебном поряд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считается расторгнутым с момента направления Продавцом уведомления о расторжении договора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Покупатель возмещает понесенные Продавцом расходы на проведение торгов, а также иные причиненные Продавцу убытки, связанные с уклонением Покупателя от оплаты Имущест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 Нас</w:t>
      </w:r>
      <w:r>
        <w:rPr/>
        <w:t>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се уведомления и сообщения должны направляться в письменной форме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4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неурегулировании в процессе переговоров спорных вопросов споры разрешаются в Арбитражном суде Том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5. В случае признания судом настоящего договора недействительным (незаключенным) по любым основаниям, каждая из Сторон обязана возвратить другой стороне всё полученное по сделке (двусторонняя реституция). Покупатель обязуется возвратить Продавцу всё полученное имущество в совокупности (в целом) как было передано в соответствии с настоящим Договором (Актом приёма-передачи). При невозможности возврата имущества Покупатель обязан возместить стоимость имущества в размере цены, указанной в настоящем договоре, с учётом убытков, договорной неустойки, ст. 395 Гражданск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6. В случае признания настоящего договора недействительным в части, настоящий договор продолжает действовать в остальной части. В любом случае продолжают действовать положения настоящего договора в части применения последствий признания сделки недействительн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I. Реквизиты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ОО «ТомскТрансСиб» ИНН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701713582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ОГРН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06701712596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/с </w:t>
            </w:r>
            <w:r>
              <w:rPr>
                <w:rStyle w:val="Layout"/>
                <w:b/>
                <w:lang w:val="ru-RU"/>
              </w:rPr>
              <w:t>4070281043208000045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</w:t>
            </w:r>
            <w:r>
              <w:rPr>
                <w:rStyle w:val="Layout"/>
                <w:b/>
                <w:lang w:val="ru-RU"/>
              </w:rPr>
              <w:t>филиале ПАО "БАНК УРАЛСИБ" в г.Новосибирс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К: </w:t>
            </w:r>
            <w:r>
              <w:rPr>
                <w:rStyle w:val="Layout"/>
                <w:b/>
                <w:lang w:val="ru-RU"/>
              </w:rPr>
              <w:t>04500472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/с № </w:t>
            </w:r>
            <w:r>
              <w:rPr>
                <w:rStyle w:val="Layout"/>
                <w:b/>
                <w:lang w:val="ru-RU"/>
              </w:rPr>
              <w:t>30101810400000000725</w:t>
            </w:r>
          </w:p>
          <w:p>
            <w:pPr>
              <w:pStyle w:val="Normal"/>
              <w:ind w:right="96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/Антонец Ю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_________________/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1a2755616f537d887dd96b0048680d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3:00Z</dcterms:created>
  <dc:creator>yura</dc:creator>
  <dc:description/>
  <cp:keywords/>
  <dc:language>en-US</dc:language>
  <cp:lastModifiedBy>Крапивенцева Нина Дмитриевна</cp:lastModifiedBy>
  <dcterms:modified xsi:type="dcterms:W3CDTF">2023-10-16T07:14:00Z</dcterms:modified>
  <cp:revision>3</cp:revision>
  <dc:subject/>
  <dc:title/>
</cp:coreProperties>
</file>