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посёлок Горный, ул. Советская, владение 1 (склад-база)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1, Идентификационный номер: LZGJX4V69MX133415, принадлежащего Продавцу на праве собственности, что подтверждается Договором купли-продажи № ОВ/Ф-249385-16-01-С-01 от 06 июн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9 3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3 7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8 0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2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6 8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1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5 5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9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4 2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8T12:57:00Z</dcterms:modified>
  <cp:revision>1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