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84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12.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ВАЛТА", </w:t>
            </w:r>
          </w:p>
          <w:p>
            <w:pPr>
              <w:pStyle w:val="Normal"/>
              <w:ind w:firstLine="290"/>
              <w:jc w:val="both"/>
              <w:rPr/>
            </w:pPr>
            <w:r>
              <w:rPr>
                <w:sz w:val="28"/>
                <w:szCs w:val="28"/>
                <w:lang w:val="en-US"/>
              </w:rPr>
              <w:t>624054, Россия, Свердловская обл., пгт. Уральский, ул. Капитана Флерова, д. 105, кв. 3, ОГРН 1036602185290, ИНН 663901176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ц Арте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СРО «МЦПУ» - Ассоциация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7297/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3.09.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к Зайцевой Светлане Николаевне в размере 2 351,54 руб. Право требования к Анисимкову Дмитрию Владимировичу в размере 5 786,44 руб. Право требования к Мамелиной Елене Александровне в размере 1 606,12 руб. Право требования к Яковлевой Ольге Олеговне в размере 1 991,38 руб. Право требования к Поскочиновой Оксане Сергеевне в размере 107 057,88 руб. Право требования к Агалаковой Надежде Юрьевне в размере 61 629,35 руб. Право требования к Глущенко Александру Александровичу в размере 3 880,22 руб. Право требования к Якутиной Галине Сергеевне в размере 10 316,45 руб. Право требования к Ильину Юрию Вячеславовичу в размере 71 303,76 руб. Право требования к Стародубцеву Алексею Анатольевичу в размере 2 270,20 руб. Право требования к Столяровой Елене Александровне в размере 52 166,56 руб. Право требования к Брагиной Елене Назиповне в размере 56 890,38 руб. Право требования к Скотниковой Екатерине Алексеевне в размере 2 109,65 руб. Право требования к Хмелькову Максиму Александровичу в размере 1 052,83 руб. Право требования к Сапожникову Артему Викторовичу в размере 21 232,52 руб. Право требования к Колесиной Татьяне Евгеньевне в размере 2 680,30 руб. Право требования к Шмелеву Юрию Ивановичу в размере 34 963,50 руб. Право требования к Бакланову Владимиру Ильичу в размере 1 499,90 руб. Право требования к Жмаевой Татьяне Георгиевне в размере 101 119,44 руб. Право требования к Костаревой Раисе Николаевне в размере 41 359,82 руб. Право требования к Галкиной Юлии Ильиничне в размере 1 237,33 руб. Право требования к Александровой Наталье Олеговне в размере 15 161,98 руб. Право требования к Доронину Руслану Владимировичу в размере 7 853,75 руб. Право требования к Самойленко Ольге Борисовне в размере 2 254,37 руб. Право требования к Келееву Олегу Васильевичу в размере 117 957,24 руб. Право требования к Зубкову Артему Васильевичу в размере 44 138,33 руб. Право требования к Пестовой Ярославе Андреевне в размере 6 773,49 руб. Право требования к Рощевкиной Ларисе Владимир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0.2023 г. и заканчивается 24.11.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для юридического лица) заявителя; б) фамилию, имя, отчество, паспортные данные, сведения о месте жительства (для физического лица) заявителя; в) номер контактного телефона, адрес электронной почты заявителя; г)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4 826.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оплаты задатка: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24 134.5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2 413.4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срок не позднее 5 дней с даты получения протокола об итог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КОНСАЛТИНГОВОЕ АГЕНТСТВО "ОСНОВ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5840496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665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75, Россия, Свердловская область, г. Екатеринбург, ул. Мамина-Сибиряка, д. 101, оф. 5.01, тел. +79630530666, e-mail: </w:t>
            </w:r>
            <w:hyperlink r:id="rId2">
              <w:r>
                <w:rPr>
                  <w:rStyle w:val="InternetLink"/>
                  <w:rFonts w:cs="Times New Roman" w:ascii="Times New Roman" w:hAnsi="Times New Roman"/>
                  <w:color w:val="000000"/>
                  <w:sz w:val="28"/>
                  <w:szCs w:val="28"/>
                  <w:lang w:val="en-US"/>
                </w:rPr>
                <w:t>kaosnova.law@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10.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10-19T08:19:00Z</dcterms:modified>
  <cp:revision>14</cp:revision>
  <dc:subject/>
  <dc:title>3</dc:title>
</cp:coreProperties>
</file>