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8" w:author="Vladimir" w:date="2023-10-18T14:54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10-18T14:53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 89630503186, эл.почта: kaosnova.law@gmail.com) </w:t>
        </w:r>
      </w:ins>
      <w:ins w:id="1" w:author="Vladimir" w:date="2023-10-18T14:53:00Z">
        <w:r>
          <w:rPr>
            <w:bCs/>
            <w:shd w:fill="FFFFFF" w:val="clear"/>
            <w:lang w:val="ru-RU" w:bidi="ru-RU"/>
          </w:rPr>
          <w:t>в лице директора Марининой Полины Юрьевны</w:t>
        </w:r>
      </w:ins>
      <w:del w:id="2" w:author="Vladimir" w:date="2023-07-13T22:3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3" w:author="Vladimir" w:date="2023-10-18T14:54:00Z">
        <w:r>
          <w:rPr>
            <w:b/>
            <w:color w:val="000000"/>
          </w:rPr>
          <w:delText xml:space="preserve">именуемый </w:delText>
        </w:r>
      </w:del>
      <w:ins w:id="4" w:author="Vladimir" w:date="2023-10-18T14:54:00Z">
        <w:r>
          <w:rPr>
            <w:b/>
            <w:color w:val="000000"/>
          </w:rPr>
          <w:t>именуем</w:t>
        </w:r>
      </w:ins>
      <w:ins w:id="5" w:author="Vladimir" w:date="2023-10-18T14:54:00Z">
        <w:r>
          <w:rPr>
            <w:b/>
            <w:color w:val="000000"/>
            <w:lang w:val="ru-RU"/>
          </w:rPr>
          <w:t>ое</w:t>
        </w:r>
      </w:ins>
      <w:ins w:id="6" w:author="Vladimir" w:date="2023-10-18T14:54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7" w:author="Vladimir" w:date="2023-10-18T14:54:00Z">
        <w:r>
          <w:rPr/>
          <w:t>Лот № 1 - Право требования к Зайцевой Светлане Николаевне в размере 2 351,5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0" w:author="Vladimir" w:date="2023-10-18T14:54:00Z"/>
        </w:rPr>
      </w:pPr>
      <w:ins w:id="9" w:author="Vladimir" w:date="2023-10-18T14:54:00Z">
        <w:r>
          <w:rPr/>
          <w:t>Право требования к Анисимкову Дмитрию Владимировичу в размере 5 786,4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2" w:author="Vladimir" w:date="2023-10-18T14:54:00Z"/>
        </w:rPr>
      </w:pPr>
      <w:ins w:id="11" w:author="Vladimir" w:date="2023-10-18T14:54:00Z">
        <w:r>
          <w:rPr/>
          <w:t>Право требования к Мамелиной Елене Александровне в размере 1 606,1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4" w:author="Vladimir" w:date="2023-10-18T14:54:00Z"/>
        </w:rPr>
      </w:pPr>
      <w:ins w:id="13" w:author="Vladimir" w:date="2023-10-18T14:54:00Z">
        <w:r>
          <w:rPr/>
          <w:t>Право требования к Яковлевой Ольге Олеговне в размере 1 991,3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6" w:author="Vladimir" w:date="2023-10-18T14:54:00Z"/>
        </w:rPr>
      </w:pPr>
      <w:ins w:id="15" w:author="Vladimir" w:date="2023-10-18T14:54:00Z">
        <w:r>
          <w:rPr/>
          <w:t>Право требования к Поскочиновой Оксане Сергеевне в размере 107 057,8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8" w:author="Vladimir" w:date="2023-10-18T14:54:00Z"/>
        </w:rPr>
      </w:pPr>
      <w:ins w:id="17" w:author="Vladimir" w:date="2023-10-18T14:54:00Z">
        <w:r>
          <w:rPr/>
          <w:t>Право требования к Агалаковой Надежде Юрьевне в размере 61 629,3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0" w:author="Vladimir" w:date="2023-10-18T14:54:00Z"/>
        </w:rPr>
      </w:pPr>
      <w:ins w:id="19" w:author="Vladimir" w:date="2023-10-18T14:54:00Z">
        <w:r>
          <w:rPr/>
          <w:t>Право требования к Глущенко Александру Александровичу в размере 3 880,2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2" w:author="Vladimir" w:date="2023-10-18T14:54:00Z"/>
        </w:rPr>
      </w:pPr>
      <w:ins w:id="21" w:author="Vladimir" w:date="2023-10-18T14:54:00Z">
        <w:r>
          <w:rPr/>
          <w:t>Право требования к Якутиной Галине Сергеевне в размере 10 316,4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4" w:author="Vladimir" w:date="2023-10-18T14:54:00Z"/>
        </w:rPr>
      </w:pPr>
      <w:ins w:id="23" w:author="Vladimir" w:date="2023-10-18T14:54:00Z">
        <w:r>
          <w:rPr/>
          <w:t>Право требования к Ильину Юрию Вячеславовичу в размере 71 303,7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6" w:author="Vladimir" w:date="2023-10-18T14:54:00Z"/>
        </w:rPr>
      </w:pPr>
      <w:ins w:id="25" w:author="Vladimir" w:date="2023-10-18T14:54:00Z">
        <w:r>
          <w:rPr/>
          <w:t>Право требования к Стародубцеву Алексею Анатольевичу в размере 2 270,2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8" w:author="Vladimir" w:date="2023-10-18T14:54:00Z"/>
        </w:rPr>
      </w:pPr>
      <w:ins w:id="27" w:author="Vladimir" w:date="2023-10-18T14:54:00Z">
        <w:r>
          <w:rPr/>
          <w:t>Право требования к Столяровой Елене Александровне в размере 52 166,5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0" w:author="Vladimir" w:date="2023-10-18T14:54:00Z"/>
        </w:rPr>
      </w:pPr>
      <w:ins w:id="29" w:author="Vladimir" w:date="2023-10-18T14:54:00Z">
        <w:r>
          <w:rPr/>
          <w:t>Право требования к Брагиной Елене Назиповне в размере 56 890,3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2" w:author="Vladimir" w:date="2023-10-18T14:54:00Z"/>
        </w:rPr>
      </w:pPr>
      <w:ins w:id="31" w:author="Vladimir" w:date="2023-10-18T14:54:00Z">
        <w:r>
          <w:rPr/>
          <w:t>Право требования к Скотниковой Екатерине Алексеевне в размере 2 109,6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4" w:author="Vladimir" w:date="2023-10-18T14:54:00Z"/>
        </w:rPr>
      </w:pPr>
      <w:ins w:id="33" w:author="Vladimir" w:date="2023-10-18T14:54:00Z">
        <w:r>
          <w:rPr/>
          <w:t>Право требования к Хмелькову Максиму Александровичу в размере 1 052,8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6" w:author="Vladimir" w:date="2023-10-18T14:54:00Z"/>
        </w:rPr>
      </w:pPr>
      <w:ins w:id="35" w:author="Vladimir" w:date="2023-10-18T14:54:00Z">
        <w:r>
          <w:rPr/>
          <w:t>Право требования к Сапожникову Артему Викторовичу в размере 21 232,5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8" w:author="Vladimir" w:date="2023-10-18T14:54:00Z"/>
        </w:rPr>
      </w:pPr>
      <w:ins w:id="37" w:author="Vladimir" w:date="2023-10-18T14:54:00Z">
        <w:r>
          <w:rPr/>
          <w:t>Право требования к Колесиной Татьяне Евгеньевне в размере 2 680,3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40" w:author="Vladimir" w:date="2023-10-18T14:54:00Z"/>
        </w:rPr>
      </w:pPr>
      <w:ins w:id="39" w:author="Vladimir" w:date="2023-10-18T14:54:00Z">
        <w:r>
          <w:rPr/>
          <w:t>Право требования к Шмелеву Юрию Ивановичу в размере 34 963,5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42" w:author="Vladimir" w:date="2023-10-18T14:54:00Z"/>
        </w:rPr>
      </w:pPr>
      <w:ins w:id="41" w:author="Vladimir" w:date="2023-10-18T14:54:00Z">
        <w:r>
          <w:rPr/>
          <w:t>Право требования к Бакланову Владимиру Ильичу в размере 1 499,9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44" w:author="Vladimir" w:date="2023-10-18T14:54:00Z"/>
        </w:rPr>
      </w:pPr>
      <w:ins w:id="43" w:author="Vladimir" w:date="2023-10-18T14:54:00Z">
        <w:r>
          <w:rPr/>
          <w:t>Право требования к Жмаевой Татьяне Георгиевне в размере 101 119,4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46" w:author="Vladimir" w:date="2023-10-18T14:54:00Z"/>
        </w:rPr>
      </w:pPr>
      <w:ins w:id="45" w:author="Vladimir" w:date="2023-10-18T14:54:00Z">
        <w:r>
          <w:rPr/>
          <w:t>Право требования к Костаревой Раисе Николаевне в размере 41 359,8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48" w:author="Vladimir" w:date="2023-10-18T14:54:00Z"/>
        </w:rPr>
      </w:pPr>
      <w:ins w:id="47" w:author="Vladimir" w:date="2023-10-18T14:54:00Z">
        <w:r>
          <w:rPr/>
          <w:t>Право требования к Галкиной Юлии Ильиничне в размере 1 237,3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0" w:author="Vladimir" w:date="2023-10-18T14:54:00Z"/>
        </w:rPr>
      </w:pPr>
      <w:ins w:id="49" w:author="Vladimir" w:date="2023-10-18T14:54:00Z">
        <w:r>
          <w:rPr/>
          <w:t>Право требования к Александровой Наталье Олеговне в размере 15 161,9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2" w:author="Vladimir" w:date="2023-10-18T14:54:00Z"/>
        </w:rPr>
      </w:pPr>
      <w:ins w:id="51" w:author="Vladimir" w:date="2023-10-18T14:54:00Z">
        <w:r>
          <w:rPr/>
          <w:t>Право требования к Доронину Руслану Владимировичу в размере 7 853,7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4" w:author="Vladimir" w:date="2023-10-18T14:54:00Z"/>
        </w:rPr>
      </w:pPr>
      <w:ins w:id="53" w:author="Vladimir" w:date="2023-10-18T14:54:00Z">
        <w:r>
          <w:rPr/>
          <w:t>Право требования к Самойленко Ольге Борисовне в размере 2 254,3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6" w:author="Vladimir" w:date="2023-10-18T14:54:00Z"/>
        </w:rPr>
      </w:pPr>
      <w:ins w:id="55" w:author="Vladimir" w:date="2023-10-18T14:54:00Z">
        <w:r>
          <w:rPr/>
          <w:t>Право требования к Келееву Олегу Васильевичу в размере 117 957,2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8" w:author="Vladimir" w:date="2023-10-18T14:54:00Z"/>
        </w:rPr>
      </w:pPr>
      <w:ins w:id="57" w:author="Vladimir" w:date="2023-10-18T14:54:00Z">
        <w:r>
          <w:rPr/>
          <w:t>Право требования к Зубкову Артему Васильевичу в размере 44 138,3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60" w:author="Vladimir" w:date="2023-10-18T14:54:00Z"/>
        </w:rPr>
      </w:pPr>
      <w:ins w:id="59" w:author="Vladimir" w:date="2023-10-18T14:54:00Z">
        <w:r>
          <w:rPr/>
          <w:t>Право требования к Пестовой Ярославе Андреевне в размере 6 773,4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62" w:author="Vladimir" w:date="2023-10-18T14:54:00Z"/>
        </w:rPr>
      </w:pPr>
      <w:ins w:id="61" w:author="Vladimir" w:date="2023-10-18T14:54:00Z">
        <w:r>
          <w:rPr/>
          <w:t>Право требования к Рощевкиной Ларисе Владимировне в размере 1 337,5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64" w:author="Vladimir" w:date="2023-10-18T14:54:00Z"/>
        </w:rPr>
      </w:pPr>
      <w:ins w:id="63" w:author="Vladimir" w:date="2023-10-18T14:54:00Z">
        <w:r>
          <w:rPr/>
          <w:t>Право требования к Немоляевой Венере Анатольевне в размере 19 802,2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66" w:author="Vladimir" w:date="2023-10-18T14:54:00Z"/>
        </w:rPr>
      </w:pPr>
      <w:ins w:id="65" w:author="Vladimir" w:date="2023-10-18T14:54:00Z">
        <w:r>
          <w:rPr/>
          <w:t>Право требования к Давыдовой Елене Николаевне в размере 11 330,7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68" w:author="Vladimir" w:date="2023-10-18T14:54:00Z"/>
        </w:rPr>
      </w:pPr>
      <w:ins w:id="67" w:author="Vladimir" w:date="2023-10-18T14:54:00Z">
        <w:r>
          <w:rPr/>
          <w:t>Право требования к Кожневой Татьяне Николаевне в размере 1 938,8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70" w:author="Vladimir" w:date="2023-10-18T14:54:00Z"/>
        </w:rPr>
      </w:pPr>
      <w:ins w:id="69" w:author="Vladimir" w:date="2023-10-18T14:54:00Z">
        <w:r>
          <w:rPr/>
          <w:t>Право требования к Шмаковой Наталье Юрьевне в размере 5 128,4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72" w:author="Vladimir" w:date="2023-10-18T14:54:00Z"/>
        </w:rPr>
      </w:pPr>
      <w:ins w:id="71" w:author="Vladimir" w:date="2023-10-18T14:54:00Z">
        <w:r>
          <w:rPr/>
          <w:t>Право требования к Котовой Елене Александровне в размере 5 923,0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74" w:author="Vladimir" w:date="2023-10-18T14:54:00Z"/>
        </w:rPr>
      </w:pPr>
      <w:ins w:id="73" w:author="Vladimir" w:date="2023-10-18T14:54:00Z">
        <w:r>
          <w:rPr/>
          <w:t>Право требования к Маврину Николаю Владимировичу в размере 228 817,6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76" w:author="Vladimir" w:date="2023-10-18T14:54:00Z"/>
        </w:rPr>
      </w:pPr>
      <w:ins w:id="75" w:author="Vladimir" w:date="2023-10-18T14:54:00Z">
        <w:r>
          <w:rPr/>
          <w:t>Право требования к Подколзиной Марине Леонтьевой в размере 1 267,6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78" w:author="Vladimir" w:date="2023-10-18T14:54:00Z"/>
        </w:rPr>
      </w:pPr>
      <w:ins w:id="77" w:author="Vladimir" w:date="2023-10-18T14:54:00Z">
        <w:r>
          <w:rPr/>
          <w:t>Право требования к Малюковой Ольге Михайловне в размере 11 984,8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80" w:author="Vladimir" w:date="2023-10-18T14:54:00Z"/>
        </w:rPr>
      </w:pPr>
      <w:ins w:id="79" w:author="Vladimir" w:date="2023-10-18T14:54:00Z">
        <w:r>
          <w:rPr/>
          <w:t>Право требования к Паденко Елене Рахимовне в размере 2 245,8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82" w:author="Vladimir" w:date="2023-10-18T14:54:00Z"/>
        </w:rPr>
      </w:pPr>
      <w:ins w:id="81" w:author="Vladimir" w:date="2023-10-18T14:54:00Z">
        <w:r>
          <w:rPr/>
          <w:t>Право требования к Смолиной Надежде Николаевне в размере 6 546,3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84" w:author="Vladimir" w:date="2023-10-18T14:54:00Z"/>
        </w:rPr>
      </w:pPr>
      <w:ins w:id="83" w:author="Vladimir" w:date="2023-10-18T14:54:00Z">
        <w:r>
          <w:rPr/>
          <w:t>Право требования к Серазитдинову Рифу Хасановичу в размере 216 510,9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86" w:author="Vladimir" w:date="2023-10-18T14:54:00Z"/>
        </w:rPr>
      </w:pPr>
      <w:ins w:id="85" w:author="Vladimir" w:date="2023-10-18T14:54:00Z">
        <w:r>
          <w:rPr/>
          <w:t>Право требования к Черных Андрею Анатольевичу в размере 8 918,9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88" w:author="Vladimir" w:date="2023-10-18T14:54:00Z"/>
        </w:rPr>
      </w:pPr>
      <w:ins w:id="87" w:author="Vladimir" w:date="2023-10-18T14:54:00Z">
        <w:r>
          <w:rPr/>
          <w:t>Право требования к Шунько Светлане Николаевне в размере 36 370,4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90" w:author="Vladimir" w:date="2023-10-18T14:54:00Z"/>
        </w:rPr>
      </w:pPr>
      <w:ins w:id="89" w:author="Vladimir" w:date="2023-10-18T14:54:00Z">
        <w:r>
          <w:rPr/>
          <w:t>Право требования к Михайловой Олесе Вячеславовне в размере 1 904,5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92" w:author="Vladimir" w:date="2023-10-18T14:54:00Z"/>
        </w:rPr>
      </w:pPr>
      <w:ins w:id="91" w:author="Vladimir" w:date="2023-10-18T14:54:00Z">
        <w:r>
          <w:rPr/>
          <w:t>Право требования к Гуницевой Елене Геннадьевне в размере 1 371,9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94" w:author="Vladimir" w:date="2023-10-18T14:54:00Z"/>
        </w:rPr>
      </w:pPr>
      <w:ins w:id="93" w:author="Vladimir" w:date="2023-10-18T14:54:00Z">
        <w:r>
          <w:rPr/>
          <w:t>Право требования к Бирюкову Андрею Юрьевичу в размере 15 085,3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96" w:author="Vladimir" w:date="2023-10-18T14:54:00Z"/>
        </w:rPr>
      </w:pPr>
      <w:ins w:id="95" w:author="Vladimir" w:date="2023-10-18T14:54:00Z">
        <w:r>
          <w:rPr/>
          <w:t>Право требования к Юрьеву Алексею Юрьевичу в размере 3 545,4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98" w:author="Vladimir" w:date="2023-10-18T14:54:00Z"/>
        </w:rPr>
      </w:pPr>
      <w:ins w:id="97" w:author="Vladimir" w:date="2023-10-18T14:54:00Z">
        <w:r>
          <w:rPr/>
          <w:t>Право требования к Ромашину Александру Викторовичу в размере 5 853,0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00" w:author="Vladimir" w:date="2023-10-18T14:54:00Z"/>
        </w:rPr>
      </w:pPr>
      <w:ins w:id="99" w:author="Vladimir" w:date="2023-10-18T14:54:00Z">
        <w:r>
          <w:rPr/>
          <w:t>Право требования к Кожевникову Евгению Викторовичу в размере 18 262,2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02" w:author="Vladimir" w:date="2023-10-18T14:54:00Z"/>
        </w:rPr>
      </w:pPr>
      <w:ins w:id="101" w:author="Vladimir" w:date="2023-10-18T14:54:00Z">
        <w:r>
          <w:rPr/>
          <w:t>Право требования к Легкой Жанне Алексеевне в размере 1 053,7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04" w:author="Vladimir" w:date="2023-10-18T14:54:00Z"/>
        </w:rPr>
      </w:pPr>
      <w:ins w:id="103" w:author="Vladimir" w:date="2023-10-18T14:54:00Z">
        <w:r>
          <w:rPr/>
          <w:t>Право требования к Бирюковой Светлане Владимировне в размере 6 678,9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06" w:author="Vladimir" w:date="2023-10-18T14:54:00Z"/>
        </w:rPr>
      </w:pPr>
      <w:ins w:id="105" w:author="Vladimir" w:date="2023-10-18T14:54:00Z">
        <w:r>
          <w:rPr/>
          <w:t>Право требования к Сидорову Денису Александровичу в размере 23 855,0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08" w:author="Vladimir" w:date="2023-10-18T14:54:00Z"/>
        </w:rPr>
      </w:pPr>
      <w:ins w:id="107" w:author="Vladimir" w:date="2023-10-18T14:54:00Z">
        <w:r>
          <w:rPr/>
          <w:t>Право требования к Скибе Елене Владимировне в размере 2 011,5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10" w:author="Vladimir" w:date="2023-10-18T14:54:00Z"/>
        </w:rPr>
      </w:pPr>
      <w:ins w:id="109" w:author="Vladimir" w:date="2023-10-18T14:54:00Z">
        <w:r>
          <w:rPr/>
          <w:t>Право требования к Вольхиной Елене Александровне в размере 29 828,7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12" w:author="Vladimir" w:date="2023-10-18T14:54:00Z"/>
        </w:rPr>
      </w:pPr>
      <w:ins w:id="111" w:author="Vladimir" w:date="2023-10-18T14:54:00Z">
        <w:r>
          <w:rPr/>
          <w:t>Право требования к Пеневой Татьяне Александровне в размере 8 934,8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14" w:author="Vladimir" w:date="2023-10-18T14:54:00Z"/>
        </w:rPr>
      </w:pPr>
      <w:ins w:id="113" w:author="Vladimir" w:date="2023-10-18T14:54:00Z">
        <w:r>
          <w:rPr/>
          <w:t>Право требования к Бушлякову Николаю Николаевичу в размере 15 876,4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16" w:author="Vladimir" w:date="2023-10-18T14:54:00Z"/>
        </w:rPr>
      </w:pPr>
      <w:ins w:id="115" w:author="Vladimir" w:date="2023-10-18T14:54:00Z">
        <w:r>
          <w:rPr/>
          <w:t>Право требования к Гаффанову Игорю Ринатовичу в размере 145 171,8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18" w:author="Vladimir" w:date="2023-10-18T14:54:00Z"/>
        </w:rPr>
      </w:pPr>
      <w:ins w:id="117" w:author="Vladimir" w:date="2023-10-18T14:54:00Z">
        <w:r>
          <w:rPr/>
          <w:t>Право требования к Мартыновой Татьяне Георгиевне в размере 1 778,4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20" w:author="Vladimir" w:date="2023-10-18T14:54:00Z"/>
        </w:rPr>
      </w:pPr>
      <w:ins w:id="119" w:author="Vladimir" w:date="2023-10-18T14:54:00Z">
        <w:r>
          <w:rPr/>
          <w:t>Право требования к Узбековой Светлане Викторовне в размере 24 445,6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22" w:author="Vladimir" w:date="2023-10-18T14:54:00Z"/>
        </w:rPr>
      </w:pPr>
      <w:ins w:id="121" w:author="Vladimir" w:date="2023-10-18T14:54:00Z">
        <w:r>
          <w:rPr/>
          <w:t>Право требования к Губиной Ольге Сергеевне в размере 1 659,7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24" w:author="Vladimir" w:date="2023-10-18T14:54:00Z"/>
        </w:rPr>
      </w:pPr>
      <w:ins w:id="123" w:author="Vladimir" w:date="2023-10-18T14:54:00Z">
        <w:r>
          <w:rPr/>
          <w:t>Право требования к Пеньковой Анастасии Васильевне в размере 6 729,9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26" w:author="Vladimir" w:date="2023-10-18T14:54:00Z"/>
        </w:rPr>
      </w:pPr>
      <w:ins w:id="125" w:author="Vladimir" w:date="2023-10-18T14:54:00Z">
        <w:r>
          <w:rPr/>
          <w:t>Право требования к Черноскутовой Ольге Александровне в размере 33 361,5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28" w:author="Vladimir" w:date="2023-10-18T14:54:00Z"/>
        </w:rPr>
      </w:pPr>
      <w:ins w:id="127" w:author="Vladimir" w:date="2023-10-18T14:54:00Z">
        <w:r>
          <w:rPr/>
          <w:t>Право требования к Кобелеву Андрею Ивановичу в размере 3 958,5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30" w:author="Vladimir" w:date="2023-10-18T14:54:00Z"/>
        </w:rPr>
      </w:pPr>
      <w:ins w:id="129" w:author="Vladimir" w:date="2023-10-18T14:54:00Z">
        <w:r>
          <w:rPr/>
          <w:t>Право требования к Москвиной Татьяне Викторовне в размере 10 668,9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32" w:author="Vladimir" w:date="2023-10-18T14:54:00Z"/>
        </w:rPr>
      </w:pPr>
      <w:ins w:id="131" w:author="Vladimir" w:date="2023-10-18T14:54:00Z">
        <w:r>
          <w:rPr/>
          <w:t>Право требования к Сапогову Игорю Валерьевичу в размере 8 220,1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34" w:author="Vladimir" w:date="2023-10-18T14:54:00Z"/>
        </w:rPr>
      </w:pPr>
      <w:ins w:id="133" w:author="Vladimir" w:date="2023-10-18T14:54:00Z">
        <w:r>
          <w:rPr/>
          <w:t>Право требования к Морозовой Ольге Владимировне в размере 1 383,1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36" w:author="Vladimir" w:date="2023-10-18T14:54:00Z"/>
        </w:rPr>
      </w:pPr>
      <w:ins w:id="135" w:author="Vladimir" w:date="2023-10-18T14:54:00Z">
        <w:r>
          <w:rPr/>
          <w:t>Право требования к Зимникову Алексею Борисовичу в размере 12 111,8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38" w:author="Vladimir" w:date="2023-10-18T14:54:00Z"/>
        </w:rPr>
      </w:pPr>
      <w:ins w:id="137" w:author="Vladimir" w:date="2023-10-18T14:54:00Z">
        <w:r>
          <w:rPr/>
          <w:t>Право требования к Рышкевич Ларисе Федоровне в размере 29 959,6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40" w:author="Vladimir" w:date="2023-10-18T14:54:00Z"/>
        </w:rPr>
      </w:pPr>
      <w:ins w:id="139" w:author="Vladimir" w:date="2023-10-18T14:54:00Z">
        <w:r>
          <w:rPr/>
          <w:t>Право требования к Плешаковой Галине Сергеевне в размере 17 629,8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42" w:author="Vladimir" w:date="2023-10-18T14:54:00Z"/>
        </w:rPr>
      </w:pPr>
      <w:ins w:id="141" w:author="Vladimir" w:date="2023-10-18T14:54:00Z">
        <w:r>
          <w:rPr/>
          <w:t>Право требования к Зылёвой Елене Петровне в размере 4 203,9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44" w:author="Vladimir" w:date="2023-10-18T14:54:00Z"/>
        </w:rPr>
      </w:pPr>
      <w:ins w:id="143" w:author="Vladimir" w:date="2023-10-18T14:54:00Z">
        <w:r>
          <w:rPr/>
          <w:t>Право требования к Трониной Екатерине Николаевне в размере 29 070,1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46" w:author="Vladimir" w:date="2023-10-18T14:54:00Z"/>
        </w:rPr>
      </w:pPr>
      <w:ins w:id="145" w:author="Vladimir" w:date="2023-10-18T14:54:00Z">
        <w:r>
          <w:rPr/>
          <w:t>Право требования к Ершову Александру Алексеевичу в размере 14 318,6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48" w:author="Vladimir" w:date="2023-10-18T14:54:00Z"/>
        </w:rPr>
      </w:pPr>
      <w:ins w:id="147" w:author="Vladimir" w:date="2023-10-18T14:54:00Z">
        <w:r>
          <w:rPr/>
          <w:t>Право требования к Серазитдинову Игорю Рифовичу в размере 54 375,7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50" w:author="Vladimir" w:date="2023-10-18T14:54:00Z"/>
        </w:rPr>
      </w:pPr>
      <w:ins w:id="149" w:author="Vladimir" w:date="2023-10-18T14:54:00Z">
        <w:r>
          <w:rPr/>
          <w:t>Право требования к Овчинниковой Алле Геннадьевне в размере 7 181,4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52" w:author="Vladimir" w:date="2023-10-18T14:54:00Z"/>
        </w:rPr>
      </w:pPr>
      <w:ins w:id="151" w:author="Vladimir" w:date="2023-10-18T14:54:00Z">
        <w:r>
          <w:rPr/>
          <w:t>Право требования к Светлаковой Ольге Николаевне в размере 1 033,9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54" w:author="Vladimir" w:date="2023-10-18T14:54:00Z"/>
        </w:rPr>
      </w:pPr>
      <w:ins w:id="153" w:author="Vladimir" w:date="2023-10-18T14:54:00Z">
        <w:r>
          <w:rPr/>
          <w:t>Право требования к Кузевановой Олесе Сергеевне в размере 1 710,2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56" w:author="Vladimir" w:date="2023-10-18T14:54:00Z"/>
        </w:rPr>
      </w:pPr>
      <w:ins w:id="155" w:author="Vladimir" w:date="2023-10-18T14:54:00Z">
        <w:r>
          <w:rPr/>
          <w:t>Право требования к Соплиной Алле Алексеевне в размере 2 463,7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58" w:author="Vladimir" w:date="2023-10-18T14:54:00Z"/>
        </w:rPr>
      </w:pPr>
      <w:ins w:id="157" w:author="Vladimir" w:date="2023-10-18T14:54:00Z">
        <w:r>
          <w:rPr/>
          <w:t>Право требования к Сергеевой Зинаиде Михайловне в размере 8 475,3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60" w:author="Vladimir" w:date="2023-10-18T14:54:00Z"/>
        </w:rPr>
      </w:pPr>
      <w:ins w:id="159" w:author="Vladimir" w:date="2023-10-18T14:54:00Z">
        <w:r>
          <w:rPr/>
          <w:t>Право требования к Хажиеву Андрею Васильевичу в размере 12 586,6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62" w:author="Vladimir" w:date="2023-10-18T14:54:00Z"/>
        </w:rPr>
      </w:pPr>
      <w:ins w:id="161" w:author="Vladimir" w:date="2023-10-18T14:54:00Z">
        <w:r>
          <w:rPr/>
          <w:t>Право требования к Кобелеву Сергею Ивановичу в размере 27 920,3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64" w:author="Vladimir" w:date="2023-10-18T14:54:00Z"/>
        </w:rPr>
      </w:pPr>
      <w:ins w:id="163" w:author="Vladimir" w:date="2023-10-18T14:54:00Z">
        <w:r>
          <w:rPr/>
          <w:t>Право требования к Задикян Галине Геннадьевне в размере 3 783,4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66" w:author="Vladimir" w:date="2023-10-18T14:54:00Z"/>
        </w:rPr>
      </w:pPr>
      <w:ins w:id="165" w:author="Vladimir" w:date="2023-10-18T14:54:00Z">
        <w:r>
          <w:rPr/>
          <w:t>Право требования к Коровкиной Вере Владимировне в размере 4 410,8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68" w:author="Vladimir" w:date="2023-10-18T14:54:00Z"/>
        </w:rPr>
      </w:pPr>
      <w:ins w:id="167" w:author="Vladimir" w:date="2023-10-18T14:54:00Z">
        <w:r>
          <w:rPr/>
          <w:t>Право требования к Насобиной Ирине Ивановне в размере 6 706,2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70" w:author="Vladimir" w:date="2023-10-18T14:54:00Z"/>
        </w:rPr>
      </w:pPr>
      <w:ins w:id="169" w:author="Vladimir" w:date="2023-10-18T14:54:00Z">
        <w:r>
          <w:rPr/>
          <w:t>Право требования к Савиновой Евгении Сергеевне в размере 27 893,0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72" w:author="Vladimir" w:date="2023-10-18T14:54:00Z"/>
        </w:rPr>
      </w:pPr>
      <w:ins w:id="171" w:author="Vladimir" w:date="2023-10-18T14:54:00Z">
        <w:r>
          <w:rPr/>
          <w:t>Право требования к Сергеевой Татьяне Дмитриевне в размере 21 239,0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74" w:author="Vladimir" w:date="2023-10-18T14:54:00Z"/>
        </w:rPr>
      </w:pPr>
      <w:ins w:id="173" w:author="Vladimir" w:date="2023-10-18T14:54:00Z">
        <w:r>
          <w:rPr/>
          <w:t>Право требования к Безносюк Ксении Андреевне в размере 1 142,0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76" w:author="Vladimir" w:date="2023-10-18T14:54:00Z"/>
        </w:rPr>
      </w:pPr>
      <w:ins w:id="175" w:author="Vladimir" w:date="2023-10-18T14:54:00Z">
        <w:r>
          <w:rPr/>
          <w:t>Право требования к Эскиной Юлии Петровне в размере 1 218,0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78" w:author="Vladimir" w:date="2023-10-18T14:54:00Z"/>
        </w:rPr>
      </w:pPr>
      <w:ins w:id="177" w:author="Vladimir" w:date="2023-10-18T14:54:00Z">
        <w:r>
          <w:rPr/>
          <w:t>Право требования к Зубкову Ивану Васильевичу в размере 56 803,7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80" w:author="Vladimir" w:date="2023-10-18T14:54:00Z"/>
        </w:rPr>
      </w:pPr>
      <w:ins w:id="179" w:author="Vladimir" w:date="2023-10-18T14:54:00Z">
        <w:r>
          <w:rPr/>
          <w:t>Право требования к Свинтицкой Нине Михайловне в размере 5 439,4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82" w:author="Vladimir" w:date="2023-10-18T14:54:00Z"/>
        </w:rPr>
      </w:pPr>
      <w:ins w:id="181" w:author="Vladimir" w:date="2023-10-18T14:54:00Z">
        <w:r>
          <w:rPr/>
          <w:t>Право требования к Пахмутовой Любови Александровне в размере 120 670,0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84" w:author="Vladimir" w:date="2023-10-18T14:54:00Z"/>
        </w:rPr>
      </w:pPr>
      <w:ins w:id="183" w:author="Vladimir" w:date="2023-10-18T14:54:00Z">
        <w:r>
          <w:rPr/>
          <w:t>Право требования к Смирнову Виктору Юрьевичу в размере 976,4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86" w:author="Vladimir" w:date="2023-10-18T14:54:00Z"/>
        </w:rPr>
      </w:pPr>
      <w:ins w:id="185" w:author="Vladimir" w:date="2023-10-18T14:54:00Z">
        <w:r>
          <w:rPr/>
          <w:t>Право требования к Торопову Роману Александровичу в размере 5 459,6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88" w:author="Vladimir" w:date="2023-10-18T14:54:00Z"/>
        </w:rPr>
      </w:pPr>
      <w:ins w:id="187" w:author="Vladimir" w:date="2023-10-18T14:54:00Z">
        <w:r>
          <w:rPr/>
          <w:t>Право требования к Юдину Сергею Валентиновичу в размере 71 641,0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90" w:author="Vladimir" w:date="2023-10-18T14:54:00Z"/>
        </w:rPr>
      </w:pPr>
      <w:ins w:id="189" w:author="Vladimir" w:date="2023-10-18T14:54:00Z">
        <w:r>
          <w:rPr/>
          <w:t>Право требования к Коновалову Владиславу Владимировичу в размере 7 864,3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92" w:author="Vladimir" w:date="2023-10-18T14:54:00Z"/>
        </w:rPr>
      </w:pPr>
      <w:ins w:id="191" w:author="Vladimir" w:date="2023-10-18T14:54:00Z">
        <w:r>
          <w:rPr/>
          <w:t>Право требования к Шаламовой Надежде Прохоровне в размере 41 770,1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94" w:author="Vladimir" w:date="2023-10-18T14:54:00Z"/>
        </w:rPr>
      </w:pPr>
      <w:ins w:id="193" w:author="Vladimir" w:date="2023-10-18T14:54:00Z">
        <w:r>
          <w:rPr/>
          <w:t>Право требования к Никоновой Светлане Владимировне в размере 1 268,4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96" w:author="Vladimir" w:date="2023-10-18T14:54:00Z"/>
        </w:rPr>
      </w:pPr>
      <w:ins w:id="195" w:author="Vladimir" w:date="2023-10-18T14:54:00Z">
        <w:r>
          <w:rPr/>
          <w:t>Право требования к Глазыриной Анне Васильевне в размере 180 180,8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98" w:author="Vladimir" w:date="2023-10-18T14:54:00Z"/>
        </w:rPr>
      </w:pPr>
      <w:ins w:id="197" w:author="Vladimir" w:date="2023-10-18T14:54:00Z">
        <w:r>
          <w:rPr/>
          <w:t>Право требования к Конькову Николаю Григорьевичу в размере 44 302,9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00" w:author="Vladimir" w:date="2023-10-18T14:54:00Z"/>
        </w:rPr>
      </w:pPr>
      <w:ins w:id="199" w:author="Vladimir" w:date="2023-10-18T14:54:00Z">
        <w:r>
          <w:rPr/>
          <w:t>Право требования к Рыхликовой Алле Леонидовне в размере 3 274,4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02" w:author="Vladimir" w:date="2023-10-18T14:54:00Z"/>
        </w:rPr>
      </w:pPr>
      <w:ins w:id="201" w:author="Vladimir" w:date="2023-10-18T14:54:00Z">
        <w:r>
          <w:rPr/>
          <w:t>Право требования к Балыбердиной Татьяне Владимировне в размере 7 373,8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04" w:author="Vladimir" w:date="2023-10-18T14:54:00Z"/>
        </w:rPr>
      </w:pPr>
      <w:ins w:id="203" w:author="Vladimir" w:date="2023-10-18T14:54:00Z">
        <w:r>
          <w:rPr/>
          <w:t>Право требования к Мезенову Дмитрию Алексеевичу в размере 22 703,7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06" w:author="Vladimir" w:date="2023-10-18T14:54:00Z"/>
        </w:rPr>
      </w:pPr>
      <w:ins w:id="205" w:author="Vladimir" w:date="2023-10-18T14:54:00Z">
        <w:r>
          <w:rPr/>
          <w:t>Право требования к Лопатовой Наталье Васильевне в размере 488 702,3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08" w:author="Vladimir" w:date="2023-10-18T14:54:00Z"/>
        </w:rPr>
      </w:pPr>
      <w:ins w:id="207" w:author="Vladimir" w:date="2023-10-18T14:54:00Z">
        <w:r>
          <w:rPr/>
          <w:t>Право требования к Антроповой Светлане Николаевне в размере 2 300,0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10" w:author="Vladimir" w:date="2023-10-18T14:54:00Z"/>
        </w:rPr>
      </w:pPr>
      <w:ins w:id="209" w:author="Vladimir" w:date="2023-10-18T14:54:00Z">
        <w:r>
          <w:rPr/>
          <w:t>Право требования к Угрюмовой Анжелике Ростиславовне в размере 38 360,4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12" w:author="Vladimir" w:date="2023-10-18T14:54:00Z"/>
        </w:rPr>
      </w:pPr>
      <w:ins w:id="211" w:author="Vladimir" w:date="2023-10-18T14:54:00Z">
        <w:r>
          <w:rPr/>
          <w:t>Право требования к Чудинову Ивану Александровичу в размере 32 604,5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14" w:author="Vladimir" w:date="2023-10-18T14:54:00Z"/>
        </w:rPr>
      </w:pPr>
      <w:ins w:id="213" w:author="Vladimir" w:date="2023-10-18T14:54:00Z">
        <w:r>
          <w:rPr/>
          <w:t>Право требования к Вачиевой Наталье Евгеньевне в размере 27 264,3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16" w:author="Vladimir" w:date="2023-10-18T14:54:00Z"/>
        </w:rPr>
      </w:pPr>
      <w:ins w:id="215" w:author="Vladimir" w:date="2023-10-18T14:54:00Z">
        <w:r>
          <w:rPr/>
          <w:t>Право требования к Звереву Валерию Викторовичу в размере 2 184,2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18" w:author="Vladimir" w:date="2023-10-18T14:54:00Z"/>
        </w:rPr>
      </w:pPr>
      <w:ins w:id="217" w:author="Vladimir" w:date="2023-10-18T14:54:00Z">
        <w:r>
          <w:rPr/>
          <w:t>Право требования к Силантьевой Марине Александровне в размере 22 281,1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20" w:author="Vladimir" w:date="2023-10-18T14:54:00Z"/>
        </w:rPr>
      </w:pPr>
      <w:ins w:id="219" w:author="Vladimir" w:date="2023-10-18T14:54:00Z">
        <w:r>
          <w:rPr/>
          <w:t>Право требования к Стрелко Александру Петровичу в размере 3 199,1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22" w:author="Vladimir" w:date="2023-10-18T14:54:00Z"/>
        </w:rPr>
      </w:pPr>
      <w:ins w:id="221" w:author="Vladimir" w:date="2023-10-18T14:54:00Z">
        <w:r>
          <w:rPr/>
          <w:t>Право требования к Смолину Виктору Николаевичу в размере 3 090,8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24" w:author="Vladimir" w:date="2023-10-18T14:54:00Z"/>
        </w:rPr>
      </w:pPr>
      <w:ins w:id="223" w:author="Vladimir" w:date="2023-10-18T14:54:00Z">
        <w:r>
          <w:rPr/>
          <w:t>Право требования к Гилевой Любови Александровне в размере 85 138,6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26" w:author="Vladimir" w:date="2023-10-18T14:54:00Z"/>
        </w:rPr>
      </w:pPr>
      <w:ins w:id="225" w:author="Vladimir" w:date="2023-10-18T14:54:00Z">
        <w:r>
          <w:rPr/>
          <w:t>Право требования к Костаревой Ольге Геннадьевне в размере 1 582,9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28" w:author="Vladimir" w:date="2023-10-18T14:54:00Z"/>
        </w:rPr>
      </w:pPr>
      <w:ins w:id="227" w:author="Vladimir" w:date="2023-10-18T14:54:00Z">
        <w:r>
          <w:rPr/>
          <w:t>Право требования к Прошкину Алексею Валерьевичу в размере 1 041,8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30" w:author="Vladimir" w:date="2023-10-18T14:54:00Z"/>
        </w:rPr>
      </w:pPr>
      <w:ins w:id="229" w:author="Vladimir" w:date="2023-10-18T14:54:00Z">
        <w:r>
          <w:rPr/>
          <w:t>Право требования к Антроповой Елене Юрьевне в размере 28 537,7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32" w:author="Vladimir" w:date="2023-10-18T14:54:00Z"/>
        </w:rPr>
      </w:pPr>
      <w:ins w:id="231" w:author="Vladimir" w:date="2023-10-18T14:54:00Z">
        <w:r>
          <w:rPr/>
          <w:t>Право требования к Киселеву Евгению Анатольевичу в размере 3 505,8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34" w:author="Vladimir" w:date="2023-10-18T14:54:00Z"/>
        </w:rPr>
      </w:pPr>
      <w:ins w:id="233" w:author="Vladimir" w:date="2023-10-18T14:54:00Z">
        <w:r>
          <w:rPr/>
          <w:t>Право требования к Пьянковой Любови Николаевне в размере 5 474,5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36" w:author="Vladimir" w:date="2023-10-18T14:54:00Z"/>
        </w:rPr>
      </w:pPr>
      <w:ins w:id="235" w:author="Vladimir" w:date="2023-10-18T14:54:00Z">
        <w:r>
          <w:rPr/>
          <w:t>Право требования к Тюриной Любови Александровне в размере 1 366,4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38" w:author="Vladimir" w:date="2023-10-18T14:54:00Z"/>
        </w:rPr>
      </w:pPr>
      <w:ins w:id="237" w:author="Vladimir" w:date="2023-10-18T14:54:00Z">
        <w:r>
          <w:rPr/>
          <w:t>Право требования к Авдееву Алексею Ивановичу в размере 59 382,1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40" w:author="Vladimir" w:date="2023-10-18T14:54:00Z"/>
        </w:rPr>
      </w:pPr>
      <w:ins w:id="239" w:author="Vladimir" w:date="2023-10-18T14:54:00Z">
        <w:r>
          <w:rPr/>
          <w:t>Право требования к Альферович Ирине Ярославовне в размере 13 735,8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42" w:author="Vladimir" w:date="2023-10-18T14:54:00Z"/>
        </w:rPr>
      </w:pPr>
      <w:ins w:id="241" w:author="Vladimir" w:date="2023-10-18T14:54:00Z">
        <w:r>
          <w:rPr/>
          <w:t>Право требования к Лавровой Евгении Борисовне в размере 21 771,1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44" w:author="Vladimir" w:date="2023-10-18T14:54:00Z"/>
        </w:rPr>
      </w:pPr>
      <w:ins w:id="243" w:author="Vladimir" w:date="2023-10-18T14:54:00Z">
        <w:r>
          <w:rPr/>
          <w:t>Право требования к Шаяхаттинову Ильясу Нурисламовичу в размере 130 363,9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46" w:author="Vladimir" w:date="2023-10-18T14:54:00Z"/>
        </w:rPr>
      </w:pPr>
      <w:ins w:id="245" w:author="Vladimir" w:date="2023-10-18T14:54:00Z">
        <w:r>
          <w:rPr/>
          <w:t>Право требования к Минееву Владимиру Ильичу в размере 1 207,6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48" w:author="Vladimir" w:date="2023-10-18T14:54:00Z"/>
        </w:rPr>
      </w:pPr>
      <w:ins w:id="247" w:author="Vladimir" w:date="2023-10-18T14:54:00Z">
        <w:r>
          <w:rPr/>
          <w:t>Право требования к Вьюхину Михаилу Викторовичу в размере 1 110,6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50" w:author="Vladimir" w:date="2023-10-18T14:54:00Z"/>
        </w:rPr>
      </w:pPr>
      <w:ins w:id="249" w:author="Vladimir" w:date="2023-10-18T14:54:00Z">
        <w:r>
          <w:rPr/>
          <w:t>Право требования к Безносюк Екатерине Васильевне в размере 1 576,3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52" w:author="Vladimir" w:date="2023-10-18T14:54:00Z"/>
        </w:rPr>
      </w:pPr>
      <w:ins w:id="251" w:author="Vladimir" w:date="2023-10-18T14:54:00Z">
        <w:r>
          <w:rPr/>
          <w:t>Право требования к Жук Екатерине Александровне в размере 42 463,9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54" w:author="Vladimir" w:date="2023-10-18T14:54:00Z"/>
        </w:rPr>
      </w:pPr>
      <w:ins w:id="253" w:author="Vladimir" w:date="2023-10-18T14:54:00Z">
        <w:r>
          <w:rPr/>
          <w:t>Право требования к Куклинову Сергею Владимировичу в размере 1 141,4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56" w:author="Vladimir" w:date="2023-10-18T14:54:00Z"/>
        </w:rPr>
      </w:pPr>
      <w:ins w:id="255" w:author="Vladimir" w:date="2023-10-18T14:54:00Z">
        <w:r>
          <w:rPr/>
          <w:t>Право требования к Артамоновой Елене Валерьевне в размере 3 923,4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58" w:author="Vladimir" w:date="2023-10-18T14:54:00Z"/>
        </w:rPr>
      </w:pPr>
      <w:ins w:id="257" w:author="Vladimir" w:date="2023-10-18T14:54:00Z">
        <w:r>
          <w:rPr/>
          <w:t>Право требования к Забелину Александру Юрьевичу в размере 2 579,6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60" w:author="Vladimir" w:date="2023-10-18T14:54:00Z"/>
        </w:rPr>
      </w:pPr>
      <w:ins w:id="259" w:author="Vladimir" w:date="2023-10-18T14:54:00Z">
        <w:r>
          <w:rPr/>
          <w:t>Право требования к Ершовой Светлане Николаевне в размере 17 016,7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62" w:author="Vladimir" w:date="2023-10-18T14:54:00Z"/>
        </w:rPr>
      </w:pPr>
      <w:ins w:id="261" w:author="Vladimir" w:date="2023-10-18T14:54:00Z">
        <w:r>
          <w:rPr/>
          <w:t>Право требования к Трофимовой Наталье Викторовне в размере 3 854,9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64" w:author="Vladimir" w:date="2023-10-18T14:54:00Z"/>
        </w:rPr>
      </w:pPr>
      <w:ins w:id="263" w:author="Vladimir" w:date="2023-10-18T14:54:00Z">
        <w:r>
          <w:rPr/>
          <w:t>Право требования к Исмаевой Антонине Владимировне в размере 7 937,3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66" w:author="Vladimir" w:date="2023-10-18T14:54:00Z"/>
        </w:rPr>
      </w:pPr>
      <w:ins w:id="265" w:author="Vladimir" w:date="2023-10-18T14:54:00Z">
        <w:r>
          <w:rPr/>
          <w:t>Право требования к Поварницину Владимиру Станиславовичу в размере 2 328,7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68" w:author="Vladimir" w:date="2023-10-18T14:54:00Z"/>
        </w:rPr>
      </w:pPr>
      <w:ins w:id="267" w:author="Vladimir" w:date="2023-10-18T14:54:00Z">
        <w:r>
          <w:rPr/>
          <w:t>Право требования к Валиахметовой Елене Александровне в размере 1 758,62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70" w:author="Vladimir" w:date="2023-10-18T14:54:00Z"/>
        </w:rPr>
      </w:pPr>
      <w:ins w:id="269" w:author="Vladimir" w:date="2023-10-18T14:54:00Z">
        <w:r>
          <w:rPr/>
          <w:t>Право требования к Лукьянову Максиму Юрьевичу в размере 1 086,3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72" w:author="Vladimir" w:date="2023-10-18T14:54:00Z"/>
        </w:rPr>
      </w:pPr>
      <w:ins w:id="271" w:author="Vladimir" w:date="2023-10-18T14:54:00Z">
        <w:r>
          <w:rPr/>
          <w:t>Право требования к Копаневой Ирине Вячеславовне в размере 3 134,3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74" w:author="Vladimir" w:date="2023-10-18T14:54:00Z"/>
        </w:rPr>
      </w:pPr>
      <w:ins w:id="273" w:author="Vladimir" w:date="2023-10-18T14:54:00Z">
        <w:r>
          <w:rPr/>
          <w:t>Право требования к Гологузовой Татьяне Сергеевне в размере 6 524,5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76" w:author="Vladimir" w:date="2023-10-18T14:54:00Z"/>
        </w:rPr>
      </w:pPr>
      <w:ins w:id="275" w:author="Vladimir" w:date="2023-10-18T14:54:00Z">
        <w:r>
          <w:rPr/>
          <w:t>Право требования к Блаженковой Ольге Владимировне в размере 13 502,0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78" w:author="Vladimir" w:date="2023-10-18T14:54:00Z"/>
        </w:rPr>
      </w:pPr>
      <w:ins w:id="277" w:author="Vladimir" w:date="2023-10-18T14:54:00Z">
        <w:r>
          <w:rPr/>
          <w:t>Право требования к Шмидько Ивану Сергеевичу в размере 2 143,4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80" w:author="Vladimir" w:date="2023-10-18T14:54:00Z"/>
        </w:rPr>
      </w:pPr>
      <w:ins w:id="279" w:author="Vladimir" w:date="2023-10-18T14:54:00Z">
        <w:r>
          <w:rPr/>
          <w:t>Право требования к Райфегерсте Наталье Викторовне в размере 60 372,15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82" w:author="Vladimir" w:date="2023-10-18T14:54:00Z"/>
        </w:rPr>
      </w:pPr>
      <w:ins w:id="281" w:author="Vladimir" w:date="2023-10-18T14:54:00Z">
        <w:r>
          <w:rPr/>
          <w:t>Право требования к Пенькову Владимиру Павловичу в размере 10 097,9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84" w:author="Vladimir" w:date="2023-10-18T14:54:00Z"/>
        </w:rPr>
      </w:pPr>
      <w:ins w:id="283" w:author="Vladimir" w:date="2023-10-18T14:54:00Z">
        <w:r>
          <w:rPr/>
          <w:t>Право требования к Анисимковой Елене Павловне в размере 18 969,1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86" w:author="Vladimir" w:date="2023-10-18T14:54:00Z"/>
        </w:rPr>
      </w:pPr>
      <w:ins w:id="285" w:author="Vladimir" w:date="2023-10-18T14:54:00Z">
        <w:r>
          <w:rPr/>
          <w:t>Право требования к Митяшиной Ольге Анатольевне в размере 14 791,18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88" w:author="Vladimir" w:date="2023-10-18T14:54:00Z"/>
        </w:rPr>
      </w:pPr>
      <w:ins w:id="287" w:author="Vladimir" w:date="2023-10-18T14:54:00Z">
        <w:r>
          <w:rPr/>
          <w:t>Право требования к Загоскину Дмитрию Николаевичу в размере 1 994,7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90" w:author="Vladimir" w:date="2023-10-18T14:54:00Z"/>
        </w:rPr>
      </w:pPr>
      <w:ins w:id="289" w:author="Vladimir" w:date="2023-10-18T14:54:00Z">
        <w:r>
          <w:rPr/>
          <w:t>Право требования к Загоскиной Елене Александровне в размере 4 922,73,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92" w:author="Vladimir" w:date="2023-10-18T14:54:00Z"/>
        </w:rPr>
      </w:pPr>
      <w:ins w:id="291" w:author="Vladimir" w:date="2023-10-18T14:54:00Z">
        <w:r>
          <w:rPr/>
          <w:t>Право требования к Пихтовниковой Наталье Викторовне в размере 9 452,0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94" w:author="Vladimir" w:date="2023-10-18T14:54:00Z"/>
        </w:rPr>
      </w:pPr>
      <w:ins w:id="293" w:author="Vladimir" w:date="2023-10-18T14:54:00Z">
        <w:r>
          <w:rPr/>
          <w:t>Право требования к Петровой Галине Владимировне в размере 12 009,5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96" w:author="Vladimir" w:date="2023-10-18T14:54:00Z"/>
        </w:rPr>
      </w:pPr>
      <w:ins w:id="295" w:author="Vladimir" w:date="2023-10-18T14:54:00Z">
        <w:r>
          <w:rPr/>
          <w:t>Право требования к Давыдовой Альбине Федоровне в размере 15 694,1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98" w:author="Vladimir" w:date="2023-10-18T14:54:00Z"/>
        </w:rPr>
      </w:pPr>
      <w:ins w:id="297" w:author="Vladimir" w:date="2023-10-18T14:54:00Z">
        <w:r>
          <w:rPr/>
          <w:t>Право требования к Дворникову Денису Владимировичу в размере 63 485,0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00" w:author="Vladimir" w:date="2023-10-18T14:54:00Z"/>
        </w:rPr>
      </w:pPr>
      <w:ins w:id="299" w:author="Vladimir" w:date="2023-10-18T14:54:00Z">
        <w:r>
          <w:rPr/>
          <w:t>Право требования к Максимовой Наталье Геннадьевне в размере 6 069,0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02" w:author="Vladimir" w:date="2023-10-18T14:54:00Z"/>
        </w:rPr>
      </w:pPr>
      <w:ins w:id="301" w:author="Vladimir" w:date="2023-10-18T14:54:00Z">
        <w:r>
          <w:rPr/>
          <w:t>Право требования к Костылевой Светлане Фаниловне в размере 1 414,30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04" w:author="Vladimir" w:date="2023-10-18T14:54:00Z"/>
        </w:rPr>
      </w:pPr>
      <w:ins w:id="303" w:author="Vladimir" w:date="2023-10-18T14:54:00Z">
        <w:r>
          <w:rPr/>
          <w:t>Право требования к Максимову Антону Николаевичу в размере 8 432,56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06" w:author="Vladimir" w:date="2023-10-18T14:54:00Z"/>
        </w:rPr>
      </w:pPr>
      <w:ins w:id="305" w:author="Vladimir" w:date="2023-10-18T14:54:00Z">
        <w:r>
          <w:rPr/>
          <w:t>Право требования к Борцевой Марине Николаевне в размере 13 774,8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08" w:author="Vladimir" w:date="2023-10-18T14:54:00Z"/>
        </w:rPr>
      </w:pPr>
      <w:ins w:id="307" w:author="Vladimir" w:date="2023-10-18T14:54:00Z">
        <w:r>
          <w:rPr/>
          <w:t>Право требования к Овчинниковой Анне Аркадьевне в размере 1 733,6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10" w:author="Vladimir" w:date="2023-10-18T14:54:00Z"/>
        </w:rPr>
      </w:pPr>
      <w:ins w:id="309" w:author="Vladimir" w:date="2023-10-18T14:54:00Z">
        <w:r>
          <w:rPr/>
          <w:t>Право требования к Гурьевой Елене Николаевне в размере 245,94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12" w:author="Vladimir" w:date="2023-10-18T14:54:00Z"/>
        </w:rPr>
      </w:pPr>
      <w:ins w:id="311" w:author="Vladimir" w:date="2023-10-18T14:54:00Z">
        <w:r>
          <w:rPr/>
          <w:t>Право требования к Ершову Алексею Александровичу в размере 4 320,33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14" w:author="Vladimir" w:date="2023-10-18T14:54:00Z"/>
        </w:rPr>
      </w:pPr>
      <w:ins w:id="313" w:author="Vladimir" w:date="2023-10-18T14:54:00Z">
        <w:r>
          <w:rPr/>
          <w:t>Право требования к Неверовой Елене Евгеньевне в размере 1 838,8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16" w:author="Vladimir" w:date="2023-10-18T14:54:00Z"/>
        </w:rPr>
      </w:pPr>
      <w:ins w:id="315" w:author="Vladimir" w:date="2023-10-18T14:54:00Z">
        <w:r>
          <w:rPr/>
          <w:t>Право требования к Столбовой Галине Николаевне в размере 6 648,27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18" w:author="Vladimir" w:date="2023-10-18T14:54:00Z"/>
        </w:rPr>
      </w:pPr>
      <w:ins w:id="317" w:author="Vladimir" w:date="2023-10-18T14:54:00Z">
        <w:r>
          <w:rPr/>
          <w:t>Право требования к Пономареву Виктору Николаевичу в размере 180 174,4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20" w:author="Vladimir" w:date="2023-10-18T14:54:00Z"/>
        </w:rPr>
      </w:pPr>
      <w:ins w:id="319" w:author="Vladimir" w:date="2023-10-18T14:54:00Z">
        <w:r>
          <w:rPr/>
          <w:t>Право требования к Петрову Александру Сергеевичу в размере 1 533,11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22" w:author="Vladimir" w:date="2023-10-18T14:54:00Z"/>
        </w:rPr>
      </w:pPr>
      <w:ins w:id="321" w:author="Vladimir" w:date="2023-10-18T14:54:00Z">
        <w:r>
          <w:rPr/>
          <w:t>Право требования к Смолиной Татьяне Викторовне в размере 7 544,09 руб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del w:id="323" w:author="Vladimir" w:date="2023-07-13T22:34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324" w:author="Vladimir" w:date="2023-10-18T14:55:00Z">
        <w:bookmarkStart w:id="0" w:name="_Hlk148533096"/>
        <w:r>
          <w:rPr/>
          <w:t>Обществ</w:t>
        </w:r>
      </w:ins>
      <w:ins w:id="325" w:author="Vladimir" w:date="2023-10-18T14:55:00Z">
        <w:r>
          <w:rPr>
            <w:lang w:val="ru-RU"/>
          </w:rPr>
          <w:t>а</w:t>
        </w:r>
      </w:ins>
      <w:ins w:id="326" w:author="Vladimir" w:date="2023-10-18T14:55:00Z">
        <w:r>
          <w:rPr/>
          <w:t xml:space="preserve"> с ограниченной ответственностью "ВАЛТА" (ИНН 6639011769, ОГРН 1036602185290, адрес: 624054, Россия, Свердловская обл., пгт. Уральский, ул. Капитана Флерова, д. 105, кв. 3)</w:t>
        </w:r>
      </w:ins>
      <w:del w:id="327" w:author="Vladimir" w:date="2023-07-13T22:31:00Z">
        <w:bookmarkEnd w:id="0"/>
        <w:r>
          <w:rPr/>
          <w:delText>_________</w:delText>
        </w:r>
      </w:del>
      <w:del w:id="328" w:author="Vladimir" w:date="2023-10-18T14:5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329" w:author="Vladimir" w:date="2023-07-13T22:31:00Z">
        <w:r>
          <w:rPr/>
          <w:delText xml:space="preserve">______ </w:delText>
        </w:r>
      </w:del>
      <w:ins w:id="330" w:author="Vladimir" w:date="2023-10-18T14:55:00Z">
        <w:bookmarkStart w:id="1" w:name="_Hlk144887252"/>
        <w:r>
          <w:rPr/>
          <w:t>открытого аукциона с открытой формой представления предложений о цене</w:t>
        </w:r>
      </w:ins>
      <w:ins w:id="331" w:author="Vladimir" w:date="2023-07-13T22:31:00Z">
        <w:bookmarkEnd w:id="1"/>
        <w:r>
          <w:rPr/>
          <w:t xml:space="preserve"> </w:t>
        </w:r>
      </w:ins>
      <w:r>
        <w:rPr/>
        <w:t xml:space="preserve">по продаже </w:t>
      </w:r>
      <w:ins w:id="332" w:author="Vladimir" w:date="2023-09-23T16:38:00Z">
        <w:r>
          <w:rPr/>
          <w:t xml:space="preserve">Лот №1 </w:t>
        </w:r>
      </w:ins>
      <w:del w:id="333" w:author="Vladimir" w:date="2023-07-13T22:35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334" w:author="Vladimir" w:date="2023-07-13T22:35:00Z">
        <w:r>
          <w:rPr>
            <w:b/>
            <w:color w:val="000000"/>
          </w:rPr>
          <w:delText xml:space="preserve">____% </w:delText>
        </w:r>
      </w:del>
      <w:ins w:id="335" w:author="Vladimir" w:date="2023-07-13T22:35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2" w:name="_Hlk140179953"/>
      <w:bookmarkEnd w:id="2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3" w:name="_Hlk140179953"/>
      <w:bookmarkEnd w:id="3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4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к/с 30101810500000000653</w:t>
            </w:r>
            <w:bookmarkEnd w:id="5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36" w:author="Vladimir" w:date="2023-07-13T22:35:00Z">
        <w:r>
          <w:rPr>
            <w:color w:val="000000"/>
          </w:rPr>
          <w:delText>____________/</w:delText>
        </w:r>
      </w:del>
      <w:ins w:id="337" w:author="Vladimir" w:date="2023-10-18T14:56:00Z">
        <w:r>
          <w:rPr>
            <w:color w:val="000000"/>
            <w:lang w:val="en-US"/>
          </w:rPr>
          <w:t>Маринина П.Ю</w:t>
        </w:r>
      </w:ins>
      <w:ins w:id="338" w:author="Vladimir" w:date="2023-07-13T22:35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10-18T09:56:00Z</dcterms:modified>
  <cp:revision>5</cp:revision>
  <dc:subject/>
  <dc:title>Договор о задатке №____</dc:title>
</cp:coreProperties>
</file>