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5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3 00:00 - 30.12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ьшина Я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7073096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даков Дмитрий Гер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НацАрбитр" (Ассоциация "Национальн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3070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А56-130708/2022/тр.2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4/118 доли в праве общей долевой собственности на квартиру, назначение – жилое, общей площадью 174,5 кв. м., расположенная по адресу: г. Санкт-Петербург, наб. Реки Фонтанки, д. 137, литера А, кв. 191, кадастровый (условный) номер: 78:32:0001066:1109. Находится в залоге у ПАО Сбер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30.12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убличное предложение о продаже Имущества может быть акцептовано физическими и юридическими лицами (резиденты и нерезиденты РФ) путем направления заявок на участие в торгах, на условиях, содержащихся в Публичном предложении, при условии одновременной уплаты в установленный срок задатка на счет, указанный в сообщении. Если заявка поступила за пределами срока с указанием минимальной для истекшего срока цены, такая заявка считается ненадлежащей. Если заявка поступила в пределах срока, но цена не соответствует минимальной для этого периода цене, такая заявка также считается ненадлежащей. Заявка на участие в торгах, посредством публичного предложения должна соответствовать требованиям, указанным в информационном сообщении о проведении торгов и содержать: Обязательство Претендента полностью и безоговорочно принять условия Публичного предложения, указанные в сообщении о проведении открытых торгов; Фирменное наименование (наименование) Претендент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Претендента по отношению к Должнику, Финансовому управляющему и о характере этой заинтересованности, сведения об участии в капитале Претендента Финансового управляющего, а также саморегулируемой организации арбитражных управляющих, членом или руководителем которых является Финансовый управляющий. Заявка направляется Оператору электронной площадки и должна содержать указанные для нее в сообщении о Публичном предложении: Наименование, организационно-правовую форму, ИНН и ОГРН, место нахождения, почтовый адрес (для юридического лица) Претендента; Фамилию, имя, отчество, паспортные данные, ИНН и ОГРНИП, сведения о месте жительства (для индивидуального предпринимателя) Претендента: Фамилию, 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20 % начальной цены продажи лота на соответствующем этапе торгов. Срок внесения задатка не позднее даты окончания срока приема заявок на участие в торгах на соответствующем этапе. Задаток, внесенный покупателем при подаче заявки на участие в торгах, засчитывается в счет исполнения обязательств по оплате общей цены Имуществ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Коньшина Яна Сергеевна, р/с 40817810750165627101, ФИЛИАЛ "ЦЕНТРАЛЬНЫЙ" ПАО "СОВКОМБАНК", БИК 045004763, к/с 30101810150040000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2 439 000.00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2 317 050.00 руб.) - 0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2 195 100.00 руб.) - 1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 073 150.00 руб.) - 2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 951 200.00 руб.) - 30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лучае проведения открытых торгов посредством публичного предложения,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окончания период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 АО «Российский аукционный дом», адрес в сети Интернет: https://lot-online.ru/ в 10:00 час по московскому време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указанного договора, внесенный задаток ему не возвращается и финансовый управляющий вправе предложить заключить договор купли-продажи имущества второму участнику торгов, которым предложена наиболее высокая цеп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даков Дмитрий Герм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907199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156 г. Санкт-Петербург, пр. Ярославский, д. 9, кв. 12, тел. +7 (921) 962-47-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beer6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39:00Z</dcterms:created>
  <dc:creator>Просвирницына Рина</dc:creator>
  <dc:description/>
  <cp:keywords/>
  <dc:language>en-US</dc:language>
  <cp:lastModifiedBy>Mystrall</cp:lastModifiedBy>
  <cp:lastPrinted>2010-11-10T17:05:00Z</cp:lastPrinted>
  <dcterms:modified xsi:type="dcterms:W3CDTF">2023-10-19T08:39:00Z</dcterms:modified>
  <cp:revision>2</cp:revision>
  <dc:subject/>
  <dc:title>3</dc:title>
</cp:coreProperties>
</file>