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М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623405795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29080536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028, ОБЛАСТЬ РЯЗАНСКАЯ, ГОРОД РЯЗАНЬ, УЛИЦА ПРИЖЕЛЕЗНОДОРОЖНАЯ, ДОМ 2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гиенко Алексей Валенти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язанской области от 21.07.2022 г. (резолютивная часть объявлена 21.07.2022 г.) по делу № А54-318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М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РМ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яза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РМ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: Филиал «Корпоративный» ПАО «Совкомбанк» (г. Москва) , р/с 40702810812020820501, БИК 044525360, к/с 30101810445250000360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В. Серги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1:00Z</dcterms:created>
  <dc:creator>Алексей</dc:creator>
  <dc:description/>
  <dc:language>en-US</dc:language>
  <cp:lastModifiedBy>Алексей</cp:lastModifiedBy>
  <dcterms:modified xsi:type="dcterms:W3CDTF">2023-10-13T12:41:00Z</dcterms:modified>
  <cp:revision>3</cp:revision>
  <dc:subject/>
  <dc:title/>
</cp:coreProperties>
</file>