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кова Анастас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712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33022А, модель: 33022А, VIN: X9U33022A500007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43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1:56:00Z</dcterms:modified>
  <cp:revision>14</cp:revision>
  <dc:subject/>
  <dc:title>3</dc:title>
</cp:coreProperties>
</file>