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09:00 - 04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ИНУ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825, Московская область, г Дмитров, д Жуковка, ОГРН 1115044002260, ИНН 5044079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Дмитр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7103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2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52 246 кв. м, по адресу: Дмитровский городской округ, деревня Жуковка, участок №40С, кадастровый номер: 50:04:0220105:36. Нежилое здание - Коровник на 200 голов, общей площадью 1 603,50 кв. м, по адресу: Московская область, Дмитровский городской округ, деревня Жуковка, дом 40С, кадастровый номер: 50:04:0000000:13719. Нежилое здание - Родильное отделение с телятником общей площадью 1 311,70 кв. м, по адресу: Московская область, Дмитровский городской округ, деревня Жуковка, дом 40С, стр. 1 , кадастровый номер: 50:04:0000000:1370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0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убличных торгах заявитель должен зарегистрироваться, пройти аккредитацию на ЭП, подать заявку, заключить с организатором публичных торгов договор о задатке, оплатить задаток. Заявитель направляет оператору ЭП заверенную банком копию платежного поручения об оплате задатка, заявку на участие в публичных торгах, которая должна содержать сведения, предусмотренные законом и документы, перечисленные в ст.110 ФЗ «О несостоятельности (банкротстве)» и указанные на ЭП. К участию в публичных торгах допускаются юридические и физические лица, своевременно подавшие заявку на участие в публичных торгах и оплатившие задаток. Заявка на участие в публичных торгах должна соответствовать требованиям, установленным ФЗ «О несостоятельности (банкротстве)» от 26.10.2002 №127-ФЗ, Приказом Минэкономразвития РФ от 23.07.2015 г. № 495 и оформляться в форме электронного документа. Заявка на участие в публичных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публичных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публичных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(Десять) процентов от цены продажи имущества должника, установленной для определенного периода проведения публичных торгов. К участию в публичных торгах допускаются физические или юридические лица, индивидуальные предприниматели, своевременно подавшие заявку на участие в  публичных торгах с необходимыми и надлежащим образом оформленными документами и обеспечившие поступление задатка на счет организатора торгов до окончания срока подачи заявок. Задаток вносится на расчетный счет Должника наименование получателя: ООО "МИНУА", ИНН: 5044079769, КПП: 500701001, ОГРН: 1115044002260, Расчётный счёт: 40702810412000021842, Банк: ПАО Сбербанк, БИК банка: 041909644, Корр. счёт банка: 30101810900000000644, ИНН банка: 7707083893, КПП банка: 352502001, (реквизиты расчетного счета приложены к настоящему сообщению) в счет обеспечения оплаты приобретаемого на  публичных торгах Имущества. Заявитель вправе изменить или отозвать заявку на участие в публичных не позднее окончания срока подачи заявок на участие в публичных торгах, направив об этом уведомление оператору электронной площадки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рабочих дней со дня поступления уведомления об отзыве заявки. Суммы внесенных заявителями задатков возвращаются всем заявителям, за исключением победителя публичных торгов, в течение пяти рабочих дней со дня подписания протокола о результатах проведения публичных торгов и поступления соответствующего заявления. В обоих случаях претендентам и участникам публичных торгов для возврата перечисленных денежных средств необходимо представить организатору публичных торгов реквизиты расчетного сче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: ООО "МИНУА" ИНН: 5044079769  КПП: 500701001 ОГРН: 1115044002260 расчётный счёт: 40702810412000021842 банк: ПАО Сбербанк, БИК банка: 041909644, корр. счёт банка: 30101810900000000644 ИНН банка: 7707083893 КПП банка: 352502001 (реквизиты расчетного счета приложены к настоящему сообщению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3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4 328 7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0 895 83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7 462 96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4 030 09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0 597 22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7 164 350.00 руб.) - 0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кончании соответствующего периода на электронной площадке АО "Российский аукционный дом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бедителю направляется протокол о результатах проведения торгов. 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3 рабочих дней с момента его подписания по почте (адрес для корреспонденции: 160004, г. Вологда, а/я 1), а также в отсканированном виде на эл. почту (Redxabk@yandex.ru). В случае отказа или уклонения Победителя торгов от подписания договора купли-продажи в течение 5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подписания договора купли-продажи по реквизитам, по которым вносился задаток. (реквизиты расчетного счета приложены к настоящему сообщению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Дмитри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0317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Гагарина, д 2а к 3, кв 16, тел. +898150349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dxab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9T13:58:00Z</dcterms:modified>
  <cp:revision>14</cp:revision>
  <dc:subject/>
  <dc:title>3</dc:title>
</cp:coreProperties>
</file>