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Таатта"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18, Республика Саха (Якутия), г. Якутск, ул. Чепалова, д. 36, ОГРН 1021400000380, ИНН 1435126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63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ловьев Дмитрий Владимирович солидарно с Арифулиной Зульфией Каюмовной, КД МФ0417/18 от 19.04.2018, определение АС г. Москвы от 25.01.2023 по делу А40-267947/22-115-141 Ф о включении в РТК третьей очереди и введении реструктуризации долгов гражданина, определение АС Московской области от 13.04.2023 по делу А41-10124/23 о включении в РТК третьей очереди и введении реструктуризации долгов гражданина, находятся в стадии банкротства (3 717 549 829,1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6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579 4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45 794 84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289 742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1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19T14:56:00Z</dcterms:modified>
  <cp:revision>2</cp:revision>
  <dc:subject/>
  <dc:title>3</dc:title>
</cp:coreProperties>
</file>