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ул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4777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1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марка: Chevrolet, модель: Niva, идентификационный номер (VIN): Х9L21230040037188, год выпуска: 200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3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69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1:53:00Z</dcterms:modified>
  <cp:revision>14</cp:revision>
  <dc:subject/>
  <dc:title>3</dc:title>
</cp:coreProperties>
</file>