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85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10.2023 00:00 - 19.12.2023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инжисов Куптовай Садык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010001560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Астраханской области, дело о банкротстве А06-227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Астраханской области Решение Арбитражного суда   от 25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790м?, кадастровый номер: 30:10:100404:44, категория земель: земли сельскохозяйственного назначения, разрешенное использование: для ведения гражданами садоводства и огородничества, адрес (местонахождение): Астраханская область, р-н Харабалинский, СОТ "Автомобилист-1", участок №1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10.2023 г. и заканчивается 19.12.2023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 2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7 992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3 в 0:0 (367 992.27 руб.) - 31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10.2023 в 0:0 (312 793.43 руб.) - 0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3 в 0:0 (257 594.59 руб.) - 14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3 в 0:0 (202 395.75 руб.) - 2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3 в 0:0 (147 196.91 руб.) - 2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3 в 0:0 (91 998.07 руб.) - 0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3 в 0:0 (36 799.23 руб.) - 12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12.2023 в 0:0 (10 000.00 руб.) - 19.12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12.2023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10-20T05:25:00Z</dcterms:modified>
  <cp:revision>14</cp:revision>
  <dc:subject/>
  <dc:title>3</dc:title>
</cp:coreProperties>
</file>