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 -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ЕРУД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, РОСТОВСКИЙ, ГОРНЫЙ, ОГРН 1067609017959, ИНН 7609019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3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76:13:031301:211 Земли сельскохозяйственного назначения, площадью 78209 м.кв. Ррасположенный Ярославская обл., Ростовский р-н, с/о Любилко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6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цены продажи имущества должника, установленной для определенного периода проведения торгов на специальный счет должника, р/с 40702810212000006106 в отделении №8638 ПАО Сбербанк, БИК 041909644, к/с 3010181090000000064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06106 в отделении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63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03 631.85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93 268.66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82 905.47 руб.) - 1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. 13.11.2023 г. на ЭТП - «РАД» (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лучения предложения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по следующим реквизитам: р/с 40702810012000017162 в отделении №8638 ПАО Сбербанк, г. Вологда, БИК 041909644, к/с 30101810900000000644, ИНН 7609019160 , КПП 760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9T13:56:00Z</dcterms:modified>
  <cp:revision>14</cp:revision>
  <dc:subject/>
  <dc:title>3</dc:title>
</cp:coreProperties>
</file>