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(ПРОЕ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Нерудная компания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истерова Игоря Никола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Ярославской области от «17» ноября 2017г. по делу № </w:t>
      </w:r>
      <w:r>
        <w:rPr>
          <w:rFonts w:cs="Times New Roman" w:ascii="Times New Roman" w:hAnsi="Times New Roman"/>
          <w:sz w:val="24"/>
          <w:szCs w:val="24"/>
        </w:rPr>
        <w:t>А82-16377/2016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 В соответствии с п.12 Постановления Пленума Высшего Арбитражного Суда Российской Федерации от 23.07.2009г. № 58 "О некоторых вопросах, связанных с удовлетворением требований залогодержателя при банкротстве залогодателя" продажа заложенного имущества в порядке, предусмотренном Законом о банкротстве (пунктами 4, 5, 8 - 19 статьи 110, пунктом 3 статьи 111, абзацем третьим пункта 4.1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Волого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Нерудная компа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7609017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090191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609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134, Ярославская обл., Ростовский р-н, п. Гор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с 407028100120000171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ологодское отделение №8638 ПАО Сбербанк г. Вологд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190964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90000000064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Н. Шисте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Нерудная компания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истерова Игоря Никола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Вологодской области от «17» ноября 2017г. по делу № </w:t>
      </w:r>
      <w:r>
        <w:rPr>
          <w:rFonts w:cs="Times New Roman" w:ascii="Times New Roman" w:hAnsi="Times New Roman"/>
          <w:sz w:val="24"/>
          <w:szCs w:val="24"/>
        </w:rPr>
        <w:t xml:space="preserve">А82-16377/2016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Нерудная компа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7609017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090191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609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134, Ярославская обл., Ростовский р-н, п. Гор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с 407028100120000171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ологодское отделение №8638 ПАО Сбербанк г. Вологд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190964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90000000064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Н. Шисте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28:00Z</dcterms:created>
  <dc:creator>Светлана</dc:creator>
  <dc:description/>
  <cp:keywords/>
  <dc:language>en-US</dc:language>
  <cp:lastModifiedBy>USER</cp:lastModifiedBy>
  <dcterms:modified xsi:type="dcterms:W3CDTF">2019-07-15T14:54:00Z</dcterms:modified>
  <cp:revision>3</cp:revision>
  <dc:subject/>
  <dc:title/>
</cp:coreProperties>
</file>