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Кредит-Москва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54, г. Москва, 6-й Монетчиковский пер., д. 8, стр. 1, ОГРН 1027739069478, ИНН 7705011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04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ерминов Станислав Борисович, КД 2016Д-02-076/00 от 20.06.2016, определение АС г. Москвы от 05.10.2018 по делу А40-158968/2017 о включении в РТК третьей очереди, находится в процедуре банкротства (60 861 738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3 г. и заканчивается 06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77 55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775 5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38 778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1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20T08:16:00Z</dcterms:modified>
  <cp:revision>2</cp:revision>
  <dc:subject/>
  <dc:title>3</dc:title>
</cp:coreProperties>
</file>