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5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23 00:00 - 18.12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убличное Акционерное Общество "Донхлеббан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44082, г. Ростов-на-Дону, ул. Шаумяна, д. 36А, ОГРН 1026103273382, ИНН 61640263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., дело о банкротстве А53-196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. решение от 13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етренко Андрей Борисович, КД 10-09/ф от 06.05.2009, решение Ленинского районного суда г. Ростова-на-Дону от 13.12.2013 по делу 2-4091/13, истек срок предъявления ИЛ, г. Ростов-на-Дону (35 628,53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0.2023 г. и заканчивается 18.12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 206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2 065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32 065.68 руб.) - 2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28 859.11 руб.) - 3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3 в 0:0 (25 652.54 руб.) - 0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в 0:0 (22 445.98 руб.) - 1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19 239.41 руб.) - 1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3 в 0:0 (16 032.84 руб.) - 2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 в 0:0 (12 826.27 руб.) - 2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3 в 0:0 (9 619.70 руб.) - 3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6 413.14 руб.) - 0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3 в 0:0 (3 206.57 руб.) - 1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в 0:0 (192.39 руб.) - 15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- http://lot-online.ru по лоту 7 - с 25 октября 2023 г. по 18 декабря 2023 г. Оператор электронной площадки АО «Российский аукционный дом» – http://lot-online.ru (далее – Оператор) обеспечивает проведение Торгов. Заявки на участие в Торгах ППП принимаются Оператором, начиная с 00:00 часов по московскому времени 25 октября 2023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ов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33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3-10-20T08:33:00Z</dcterms:modified>
  <cp:revision>2</cp:revision>
  <dc:subject/>
  <dc:title>3</dc:title>
</cp:coreProperties>
</file>