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00:00 - 08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.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.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рова Людмила Игоревна, КД 157-16/ИПФ от 26.12.2016, г. Ростов-на-Дону (1 690 921,3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етров Андрей Валериянович, КД 48-17/ИПФ от 12.05.2017, решение Всеволожского городского суда Ленинградской области от 01.03.2021 по делу 2-173/21, г. Ростов-на-Дону (1 484 338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качёв Максим Андреевич, КД 394-14-09/ИПФ от 30.10.2014, г. Ростов-на-Дону (635 863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ессалов Данил Павлович, КД 8-17/ИПФ от 20.01.2017, г. Ростов-на-Дону (1 840 973,5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извинский Игорь Викторович, КД 7-17/ИПФ от 20.01.2017, г. Ростов-на-Дону (1 840 676,7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08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18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3 5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7 22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5 68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65 66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1 82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35 90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72 27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56 87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656 60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 521 829.21 руб.) - 2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0.2023 в 0:0 (1 407 692.02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 352 906.17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 335 904.97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235 712.1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 187 619.52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72 277.04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529 356.26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508 754.29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 656 876.16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532 610.45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 472 962.91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 656 609.08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1 532 363.4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1 472 725.47 руб.) - 05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: по лотам 1-5 - с 25 октября 2023 г. по 8 ноября 2023 г. Оператор электронной площадки АО «Российский аукционный дом» – http://lot-online.ru (далее – Оператор) обеспечивает проведение Торгов. Заявки на участие в Торгах ППП принимаются Оператором, начиная с 00:00 часов по московскому времени 25 ок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0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20T08:40:00Z</dcterms:modified>
  <cp:revision>2</cp:revision>
  <dc:subject/>
  <dc:title>3</dc:title>
</cp:coreProperties>
</file>