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60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3 00:00 - 14.12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убличное Акционерное Общество "Донхлеб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82, г. Ростов-на-Дону, ул. Шаумяна, д. 36А, ОГРН 1026103273382, ИНН 61640263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., дело о банкротстве А53-1961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. решение от 13.03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Чернова Светлана Николаевна, КД 158-16/ИПФ от 21.12.2016, г. Ростов-на- Дону (3 206 242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Иваненко Роман Николаевич, КД 138-16/ИПФ от 01.12.2016, г. Ростов-на-Дону (3 066 202,9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икурова Наталья Игоревна, КД 17-17/ИПФ от 17.02.2017, г. Ростов-на-Дону (1 587 253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ригорьев Александр Валерьевич, КД 52-17/ИПФ от 26.05.2017, г. Ростов-на-Дону (1 009 136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приянова Елена Александровна, КД 154-16/ИПФ от 22.12.2016, г. Ростов-на-Дону (1 436 123,4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а требования к 135 физическим лицам, г. Ростов-на-Дону (113 890 621,1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14.12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ППП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9 759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70 049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8 30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86 208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21 739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1 389 062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97 59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700 495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383 02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862 084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217 392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13 890 62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 797 592.74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 517 833.47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 238 074.19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2 700 495.31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2 430 445.78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2 160 396.25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383 022.17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 244 719.95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1 106 417.74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862 084.11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775 875.70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689 667.29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 217 392.79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 095 653.51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973 914.23 руб.) - 1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113 890 621.10 руб.) - 0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102 501 558.99 руб.) - 0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3 в 0:0 (91 112 496.88 руб.) - 11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–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– http://lot-online.ru с 30 ноября 2023 г. по 14 декабря 2023 г. Оператор электронной площадки АО «Российский аукционный дом» – http://lot-online.ru (далее – Оператор) обеспечивает проведение Торгов ППП. Заявки на участие в Торгах ППП принимаются Оператором с 00:00 часов по московскому времени 25 октября 2023 г. Прием заявок на участие в Торгах ППП и задатков прекращается в 14:00 часов по московскому времени за 3 (Три) календарных дня до даты окончания соответствующего периода понижения цены продажи лотов. При наличии заявок на участие в Торгах ППП Организатор торгов определяет победителя Торгов ППП не ранее 14:00 часов по московскому времени первого рабочего дня, следующего за днем окончания приема заявок на соответствующем периоде понижения цены продажи лотов, и не позднее 18:00 часов по московскому времени последнего дня соответствующего периода понижения цены продажи лотов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, с даты получ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8:36:00Z</dcterms:modified>
  <cp:revision>14</cp:revision>
  <dc:subject/>
  <dc:title>3</dc:title>
</cp:coreProperties>
</file>