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09:00 - 18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о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5536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Соната, VIN: KMHET41AP9A565177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468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66 2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464 40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62 6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460 80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459 00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457 200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455 4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453 6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51 8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50 000.00 руб.) - 1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9:06:00Z</dcterms:modified>
  <cp:revision>14</cp:revision>
  <dc:subject/>
  <dc:title>3</dc:title>
</cp:coreProperties>
</file>