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3 октя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Иркутская область, г. Иркутск, ул. Полярная, д. 97.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/>
      </w:pPr>
      <w:r>
        <w:rPr>
          <w:color w:val="000000"/>
          <w:szCs w:val="22"/>
          <w:lang w:eastAsia="en-US"/>
        </w:rPr>
        <w:t xml:space="preserve">SHACMAN SX42586V385, 2022, Идентификационный номер: LZGJL4W40NX054371, принадлежащего Продавцу на праве собственности, что подтверждается Договором купли-продажи № ОВ/Ф-264100-05-01-С-01 от 18 ноября 2022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7 414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741 4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1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1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5 09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98 90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5 09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83 81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5 09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68 71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5 09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3 62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irkutsk@auction-house.ru</w:t>
        </w:r>
      </w:hyperlink>
      <w:r>
        <w:rPr>
          <w:b/>
          <w:sz w:val="22"/>
          <w:szCs w:val="22"/>
        </w:rPr>
        <w:t xml:space="preserve">, Вострецова Оксана, 8-939-794-02-12,  8-914-917-00-46 (мск+5 час).          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rkutsk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0-19T12:05:00Z</dcterms:modified>
  <cp:revision>209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