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HOWO T5G, 2022, Идентификационный номер: LZZ1DMVD5ND976674, принадлежащего Продавцу на праве собственности, что подтверждается Договором купли-продажи № ОВ/Ф-285308-04-01-С-01 от 14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35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35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1 8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6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1 4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3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1:56:00Z</dcterms:modified>
  <cp:revision>2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