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3366, 2022, Идентификационный номер: LZGJX4Z63NX052972, принадлежащего Продавцу на праве собственности, что подтверждается Договором купли-продажи № ОВ/Ф-272407-02-01-С-01 от 23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0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0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 8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11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 8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 23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 8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4 3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 8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 4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9T11:41:00Z</dcterms:modified>
  <cp:revision>2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