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Трактор БЕЛАРУС-320.4М, 2022, Идентификационный номер: Y4U320Z04N1205062, принадлежащего Продавцу на праве собственности, что подтверждается Договором купли-продажи № ОВ/Ф-267627-01-01-С-01 от 11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3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3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7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2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7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5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7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 8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7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1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9T11:35:00Z</dcterms:modified>
  <cp:revision>1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