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бус ПАЗ Vector NEXT, 2023, Идентификационный номер: X1M3204NDPS000876, принадлежащего Продавцу на праве собственности, что подтверждается Договором купли-продажи № ОВ/Ф-248884-03-01-С-01 от 20 марта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78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78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 6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 2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4 9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 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9T12:30:00Z</dcterms:modified>
  <cp:revision>21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