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3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Специализированный автомобиль-самосвал FAW J6, 2021, Идентификационный номер: LFWMXXRX8M1F46980, принадлежащего Продавцу на праве собственности, что подтверждается Договором купли-продажи № ОВ/Ф-145362-11-01-С-01 от 11 ноября 202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4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0 50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7 0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3 5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 495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 0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9T12:46:00Z</dcterms:modified>
  <cp:revision>2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