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3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Тягач КАМАЗ   M1840, 2020, Идентификационный номер: XTC549005L2543661, принадлежащего Продавцу на праве собственности, что подтверждается Договором купли-продажи № ОВ/Ф-113609-02-01-С-01 от 03 марта 2021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 72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72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72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6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3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0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7 6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/>
      </w:pPr>
      <w:r>
        <w:rPr>
          <w:b/>
          <w:sz w:val="22"/>
          <w:szCs w:val="22"/>
        </w:rPr>
        <w:t>Телефон для справок: 8(812)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19T12:39:00Z</dcterms:modified>
  <cp:revision>22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