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 0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г. Новосибирск</w:t>
        <w:tab/>
        <w:tab/>
        <w:tab/>
        <w:tab/>
        <w:tab/>
        <w:tab/>
        <w:tab/>
        <w:t xml:space="preserve">                            «___» ____________ 2023 г.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курсный управляющий </w:t>
      </w:r>
      <w:r>
        <w:rPr>
          <w:sz w:val="20"/>
        </w:rPr>
        <w:t>ООО "СВК Транс" (ОГРН 1071434002584, ИНН 1434034614, адрес: 678960, Республика Саха, г. Нерюнгри, ул. Карла Маркса, 8, 2)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Долгополов Евгений Александрович, действующий на основании решения Арбитражного суда </w:t>
      </w:r>
      <w:r>
        <w:rPr>
          <w:sz w:val="20"/>
        </w:rPr>
        <w:t>Республики Саха (Якутия) от 18.09.2019 г. по делу № А58-7513/2018</w:t>
      </w:r>
      <w:r>
        <w:rPr>
          <w:sz w:val="20"/>
          <w:szCs w:val="20"/>
        </w:rPr>
        <w:t>, именуемый в дальнейшем «Организатор торгов», с одной стороны, и _______________________, в лице _________________ действующего на основании ___________, именуемый в дальнейшем «Заявитель</w:t>
      </w:r>
      <w:r>
        <w:rPr>
          <w:color w:val="000000"/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дтверждение своего намерения принять участие в открытых торгах в электронной форме по лоту №1, проводимых в порядке и на условиях, указанных в извещении о проведении торгов (далее по тексту – Извещение), опубликованном в ЕФРСБ №_________ от ________г., Заявитель вносит задаток в размере </w:t>
      </w:r>
      <w:r>
        <w:rPr>
          <w:bCs/>
          <w:sz w:val="20"/>
          <w:szCs w:val="20"/>
        </w:rPr>
        <w:t>549 917 (Пятьсот сорок девять тысяч девятьсот семнадцать) рублей 22 коп.</w:t>
      </w:r>
      <w:r>
        <w:rPr>
          <w:sz w:val="20"/>
          <w:szCs w:val="20"/>
        </w:rPr>
        <w:t>, что составляет 10% от начальной стоимости</w:t>
      </w:r>
      <w:r>
        <w:rPr>
          <w:bCs/>
          <w:sz w:val="20"/>
          <w:szCs w:val="20"/>
        </w:rPr>
        <w:t xml:space="preserve"> лота</w:t>
      </w:r>
      <w:r>
        <w:rPr>
          <w:sz w:val="20"/>
          <w:szCs w:val="20"/>
        </w:rPr>
        <w:t xml:space="preserve">, составляющей </w:t>
      </w:r>
      <w:r>
        <w:rPr>
          <w:bCs/>
          <w:sz w:val="20"/>
          <w:szCs w:val="21"/>
        </w:rPr>
        <w:t>5 499 172 (Пять миллионов четыреста девяносто девять тысяч сто семьдесят два) рубля 17 коп</w:t>
      </w:r>
      <w:r>
        <w:rPr>
          <w:color w:val="000000"/>
          <w:sz w:val="20"/>
          <w:szCs w:val="20"/>
        </w:rPr>
        <w:t>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ООО «СВК Транс», указанный в п. 8 настоящего договора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признания Заявителя участником или победителем торгов организатор торгов возвращает полученный задаток на расчетный счет Заявителя в течение пяти банковских дней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отзыва Заявителем заявки на участие в торгах до признания его участником Организатор торгов не позднее пяти банковских дней с момента получения уведомления об отзыве заявки возвращает полученный задаток на расчетный счет Заявителя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исполнения либо ненадлежащего исполнения Заявителем обязательств, предусмотренных настоящим договором, он не допускается к участию в торгах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уступки права требования (цессии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Heading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«СВК Транс» Долгополов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именование получателя: ОБЩЕСТВО С ОГРАНИЧ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"СВК ТРАНС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получателя: 4070281041202095162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Н: 14340346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ПП: 143401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получателя: Филиал "Корпоративный" ПАО "Совкомбанк"(г. Москва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: 3010181044525000036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4452536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____________________/_________________/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 Times New 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 если на торгах установлен фиксированный задаток, абзац Договора изложить в следующей редакции: «В подтверждение своего намерения принять участие в _________ </w:t>
      </w:r>
      <w:r>
        <w:rPr>
          <w:i/>
          <w:sz w:val="16"/>
          <w:szCs w:val="16"/>
        </w:rPr>
        <w:t>(открытых/закрытых)</w:t>
      </w:r>
      <w:r>
        <w:rPr>
          <w:sz w:val="16"/>
          <w:szCs w:val="16"/>
        </w:rPr>
        <w:t xml:space="preserve"> торгах в электронной форме по Лоту № ______, проводимых в порядке и на условиях, указанных в извещении о проведении торгов (далее по тексту – Извещение), опубликованном в ____________ №________ от «____» ______________ года, Заявитель вносит задаток в размере  _________ (_____________________________________) рублей _____ копе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 Times New Roman;Times New Roman" w:hAnsi=" Times New Roman;Times New Roman" w:cs=" 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8:00Z</dcterms:created>
  <dc:creator>гта</dc:creator>
  <dc:description/>
  <cp:keywords/>
  <dc:language>en-US</dc:language>
  <cp:lastModifiedBy>Syroezhkova.TM</cp:lastModifiedBy>
  <cp:lastPrinted>2009-10-30T10:41:00Z</cp:lastPrinted>
  <dcterms:modified xsi:type="dcterms:W3CDTF">2023-10-20T08:13:00Z</dcterms:modified>
  <cp:revision>10</cp:revision>
  <dc:subject/>
  <dc:title>Договор о задатке</dc:title>
</cp:coreProperties>
</file>