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ков  Гиниятулла Насибул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000832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11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1148+/-12 кв. м., расположенный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Башкортостан, р-н Уфимский, с/с Алексеевский, СНТ “Бакен-3”, 3,5 км юговосточное д. Алексеевка, левый берег р. Белой уч. 12 кадастровый номер: 02:47:020301: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7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20T08:15:00Z</dcterms:modified>
  <cp:revision>14</cp:revision>
  <dc:subject/>
  <dc:title>3</dc:title>
</cp:coreProperties>
</file>