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 июн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ликов Гиниятулла Насибул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2.02.2023 г. (резолютивная часть объявлена 02.02.2023 г.) по делу № А07-41101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ликов Гиниятулла Насибул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6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Наурузово, Пономаревского р-на Оренбург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3-354-064 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0008322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УЛ. НАДЕЖДЫ, Д. 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ликова Гиниятуллы Насибул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 июн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ликов Гиниятулла Насибул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2.02.2023 г. (резолютивная часть объявлена 02.02.2023 г.) по делу № А07-41101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ликов Гиниятулла Насибул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6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Наурузово, Пономаревского р-на Оренбург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3-354-064 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0008322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УЛ. НАДЕЖДЫ, Д. 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ликова Гиниятуллы Насибул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3:00Z</dcterms:created>
  <dc:creator>Алсу Фатхутдинова</dc:creator>
  <dc:description/>
  <cp:keywords/>
  <dc:language>en-US</dc:language>
  <cp:lastModifiedBy>Алсу</cp:lastModifiedBy>
  <dcterms:modified xsi:type="dcterms:W3CDTF">2023-10-19T11:03:00Z</dcterms:modified>
  <cp:revision>2</cp:revision>
  <dc:subject/>
  <dc:title/>
</cp:coreProperties>
</file>