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4.12.2022 г. (резолютивная часть объявлена 14.12.2022 г.) по делу № А07-264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ий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66-022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55000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Солнечная, д.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а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4.12.2022 г. (резолютивная часть объявлена 14.12.2022 г.) по делу № А07-2641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ктябрьский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66-022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055000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Солнечная, д.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а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7:00Z</dcterms:created>
  <dc:creator>Админ1</dc:creator>
  <dc:description/>
  <cp:keywords/>
  <dc:language>en-US</dc:language>
  <cp:lastModifiedBy>Алсу</cp:lastModifiedBy>
  <dcterms:modified xsi:type="dcterms:W3CDTF">2023-10-03T11:27:00Z</dcterms:modified>
  <cp:revision>2</cp:revision>
  <dc:subject/>
  <dc:title/>
</cp:coreProperties>
</file>