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 - 21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аев  Владими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5500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общей долевой собственности на Земельный участок, 839 +-10 кв.м., местоположение: РБ, Иглинский район, с.Иглино, ул. Ивановская, д. 56, кадастровый номер: 02:26:011301:28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1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0 551.7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76 968.94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65 423.6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55 610.06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47 268.55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40 178.27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периода,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33:00Z</dcterms:modified>
  <cp:revision>14</cp:revision>
  <dc:subject/>
  <dc:title>3</dc:title>
</cp:coreProperties>
</file>