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а Рамиля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802873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3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 000м?, кадастровый номер: 16:33:040412:1155, Категория земель: Земли сельскохозяйственного назначения, Разрешенное использование: Для сельскохозяйственного производства, адрес (местонахождение): 422790, Татарстан Респ, Пестречинский р-н, Конь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адрес: Российская Федерация, Республика Татарстан, Пестречинский муниципальный район, Конское сельское поселение, общая площадь: 50000 кв.м, категория земель: земли сельскохозяйственного назначения, разрешенное использование: Для сельскохозяйственного производства, кадастровый номер: 16:33:040412: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09:31:00Z</dcterms:modified>
  <cp:revision>14</cp:revision>
  <dc:subject/>
  <dc:title>3</dc:title>
</cp:coreProperties>
</file>