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5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гомолов Олег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918029087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717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Определение Арбитражного суда от 12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РЕНО, модель: ЛОГАН (SR), VIN: X7LLSRAHH6H013629, год изготовления: 200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0.2023 г. и заканчивается 29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8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8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438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10-20T05:00:00Z</dcterms:modified>
  <cp:revision>14</cp:revision>
  <dc:subject/>
  <dc:title>3</dc:title>
</cp:coreProperties>
</file>