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ьцин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801649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41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444,42 кв.м, адрес (местонахождение): 422558, Татарстан Респ, Верхнеуслонский р-н, Ташевка с, Рабочая ул, дом № 18, разрешенное использование: Для ведения личного подсобного хозяйства, кадастровый номер: 16:15:030501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35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300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250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20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150 000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100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05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 00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16:00Z</dcterms:modified>
  <cp:revision>14</cp:revision>
  <dc:subject/>
  <dc:title>3</dc:title>
</cp:coreProperties>
</file>