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еева Ксен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502653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алтдинова  Эльмира  Рез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0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енных пунктов. Вид разрешенного использования: Для ведения личного подсобного хозяйства. Площадь: 838 кв. м. Адрес: Республика Башкортостан, р-н. Уфимский, с/с. Шемякский, с. Октябрьский, ул. Совхозная, д. 7, кв. 2 Кадастровый номер: 02:47:170311:1 Вид права: общая долевая собственность. Доля в праве: 1/2 Субъект права: Шафеева Ксения Анатольевна (ИНН 024502653606 СНИЛС 131-662-580 44).  Помещение. Назначение: жилое. Площадь: 43 кв.м. Этаж: 1 Адрес: Республика Башкортостан, р-н. Уфимский, с/с. Шемякский, с. Октябрьский, ул. Совхозная, д. 7, кв. 2 Кадастровый номер: 02:47:170310:67 Вид права: общая долевая собственность. Доля в праве: 1/2 Субъект права: Шафеева Ксения Анатольевна (ИНН 024502653606 СНИЛС 131-662-580 44) Количество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тегория земли: Земли населенных пунктов. Вид разрешенного использования: Для индивидуальной жилой застройки. Площадь: 1494 кв. м. Адрес: Республика Башкортостан, р-н. Уфимский, c/c. Шемякский, с.Октябрьский, ул. Победы. Кадастровый номер: 02:47:170327:102 Вид права: общая долевая собственность. Доля в праве: 1/5 Субъект права: Шафеева Ксения Анатольевна (ИНН 024502653606 СНИЛС 131-662-580 44). Количество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7.11.2023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 Валюта получаемого перевода: Российский рубль (RUB) Получатель: КАМАЛТДИНОВА  ЭЛЬМИРА  РЕЗВАНОВНА  Номер счета: 40817810306001070663  Банк получателя: БАШКИРСКОЕ ОТДЕЛЕНИЕ N8598 ПАО СБЕРБАНК  БИК:  048073601  Корр. счет: 30101810300000000601  ИНН: 7707083893 КПП: 027802001 SWIFT-код: SABRRUMM Счёт открыт в офисе по адресу: г.Уфа, ул.Софьи Перовской,44, 4500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Торги проводятся путем повышения начальной цены продажи имущества на величину, равную "шагу аукциона"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осле определения победителя торгов финансовый управляющий направляет сособственнику (дольщику) имущества предложение о реализации преимущественного права по цене, которую назначил победитель торгов. Если сособственник откажется от реализации преимущественного права или не выразит волю на заключение договора в течение 10 дней со дня получения уведомления, имущество реализуется в пользу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 продажи имущества по следующим реквизитам:  Получатель: КАМАЛТДИНОВА  ЭЛЬМИРА  РЕЗВАНОВНА  Номер счета: 40817810306001070663  Банк получателя: БАШКИРСКОЕ ОТДЕЛЕНИЕ N8598 ПАО СБЕРБАНК  БИК:  048073601  Корр. счет: 30101810300000000601  ИНН: 7707083893 КПП: 027802001 SWIFT-код: SABRRUMM Счёт открыт в офисе по адресу: г.Уфа, ул.Софьи Перовской,44, 450074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алтдинова Эльмира Рез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45036229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 Башкортостан, г Уфа, ул Софьи Перовской, д.42, к.1, кв.4, тел. 898703865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maltdinova.elmir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11:58:00Z</dcterms:modified>
  <cp:revision>14</cp:revision>
  <dc:subject/>
  <dc:title>3</dc:title>
</cp:coreProperties>
</file>