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Шафеева Ксения Анатольевна, именуемый (-ая)  в дальнейшем «Продавец», в лице финансового управляющего Камалтдиновой Эльмиры Резвановны, действующей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 ноября 2022 года по делу № А07-20041/2022 г.,</w:t>
      </w:r>
      <w:r>
        <w:rPr>
          <w:rFonts w:cs="Times New Roman" w:ascii="Times New Roman" w:hAnsi="Times New Roman"/>
        </w:rPr>
        <w:t xml:space="preserve"> с одной стороны, и _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 принадлежит Продавцу на праве собственности, о чем в Едином государственном реестре  прав на недвижимое имущество  и сделок с ним__    20___г. сделана запись регистрации № ______________________  и выдано свидетельство о регистрации _____ №_____ от _______20_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 Федеральным законом  от 26.10.2002 № 127-ФЗ «О несостоятельности (банкротстве), по результатам проведения  открытых  торгов  в форме аукциона по продаже  имущества Продавца,  состоявшихся «___»_____ 20__ на электронной торговой площадке Российский Аукционный Дом, размещенной  на сайте catalog.lot-onlain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гистрации перехода права собственности на Имущество в Едином государственном реестре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 (_____________) руб. 00 коп.</w:t>
        <w:tab/>
        <w:t>3.2. Задаток в сумме ______________ (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 (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________________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феева  Ксени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.1984г., ИНН: 024502653606, СНИЛС: 131-662-580-44, адрес регистрации: Р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имский район, с. Октябрьский, ул. Победы, д. 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феевой Ксени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Э.Р. Камалтди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4:00Z</dcterms:created>
  <dc:creator>Юлия</dc:creator>
  <dc:description/>
  <cp:keywords/>
  <dc:language>en-US</dc:language>
  <cp:lastModifiedBy>Эльмира Камалтдинова</cp:lastModifiedBy>
  <dcterms:modified xsi:type="dcterms:W3CDTF">2023-10-18T10:17:00Z</dcterms:modified>
  <cp:revision>3</cp:revision>
  <dc:subject/>
  <dc:title/>
</cp:coreProperties>
</file>