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5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3 09:00 - 19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ихорева Наталья Рудольф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0130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ян  Рома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Ханты-Мансийского автономного округа - Югры, дело о банкротстве А75-41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Ханты-Мансийского автономного округа - Югры Решение Арбитражного суда   от 22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МЕРСЕДЕС-БЕНЦ C230 COMPRESSOR, модель: МЕРСЕДЕС-БЕНЦ C230 COMPRESSOR, VIN: WDB2037401A662018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3 г. и заканчивается 19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0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3 в 0:0 (460 080.00 руб.) - 3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3 в 0:0 (391 068.00 руб.) - 0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3 в 0:0 (322 056.00 руб.) - 14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3 в 0:0 (253 044.00 руб.) - 2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3 в 0:0 (184 032.00 руб.) - 2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115 02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46 008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10 000.00 руб.) - 19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ян Рома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1052016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асть, г. Челябинск, ул. Энгельса, д. 26 «А», кв. 50, тел. 890286857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oyan-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0T08:29:00Z</dcterms:modified>
  <cp:revision>14</cp:revision>
  <dc:subject/>
  <dc:title>3</dc:title>
</cp:coreProperties>
</file>