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ка Игорь Яро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90579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212140, VIN: XTA212140J2310582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29:00Z</dcterms:modified>
  <cp:revision>14</cp:revision>
  <dc:subject/>
  <dc:title>3</dc:title>
</cp:coreProperties>
</file>