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5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лованова Марина Вячеслав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49032085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1173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Определение Арбитражного суда от 07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: адрес: Саратовская область, г Энгельс, снт "Солнышко", уч. 168, общая площадь: 790 кв.м, категория земель: земли населенных пунктов, разрешенное использование: Для ведения гражданами садоводства и огородничества, кадастровый номер: 64:50:011207:18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0.2023 г. и заканчивается 28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7 355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73 553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8 677.6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11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20T08:09:00Z</dcterms:modified>
  <cp:revision>14</cp:revision>
  <dc:subject/>
  <dc:title>3</dc:title>
</cp:coreProperties>
</file>