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шкир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4987521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59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Rio, VIN: Z94CC41BBDR148035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47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4 7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235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0T08:14:00Z</dcterms:modified>
  <cp:revision>14</cp:revision>
  <dc:subject/>
  <dc:title>3</dc:title>
</cp:coreProperties>
</file>