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орин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302964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5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SKODA OCTAVIA , модель: SKODA OCTAVIA , VIN: TMBBL41U028565202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6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6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30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8:05:00Z</dcterms:modified>
  <cp:revision>14</cp:revision>
  <dc:subject/>
  <dc:title>3</dc:title>
</cp:coreProperties>
</file>