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863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11.2023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ервунинская Лидия Валерьевна, </w:t>
            </w:r>
          </w:p>
          <w:p>
            <w:pPr>
              <w:pStyle w:val="Normal"/>
              <w:ind w:firstLine="290"/>
              <w:jc w:val="both"/>
              <w:rPr/>
            </w:pPr>
            <w:r>
              <w:rPr>
                <w:sz w:val="28"/>
                <w:szCs w:val="28"/>
                <w:lang w:val="en-US"/>
              </w:rPr>
              <w:t>, ОГРН , ИНН 35160054637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сипатрова Марина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7682/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Определение от 19.10.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помещение с кадастровым номером 35:13:0306003:74, расположенное по адресу: Вологодская обл., с. Сямжа, ул. Первомайская, 1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10.2023 г. и заканчивается 28.11.2023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8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аукционе необходимо подать заявку, заключить договор о задатке и внести задаток в размере 10% от начальной цены лота, по следующим реквизитам: получатель – Первунинская Лидия Валерьевна, ИНН 351600546379, р/с № 40817810912001752712, Вологодское отделение №8638 ПАО Сбербанк, БИК 041909644, к/с 30101810900000000644. Задатки принимаются с 00 час. 00 мин. 23.10.2023 до 15 час. 00 мин. 24.11.2023. Датой внесения задатка считается время поступления денежных средств на расчетный счет должника. Задатки возвращаются с удержанием банковской комиссии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Первунинская Лидия Валерьевна, ИНН 351600546379, р/с № 40817810912001752712,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8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 3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лицо, предложившее наивысш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течении двух часов после окончания торгов по адресу электронной площадки Российский Аукционный Дом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на расчетный счет продавца по следующим реквизитам: получатель – Первунинская Лидия Валерьевна, ИНН 351600546379, р/с № 40817810912001752712,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осипатрова Марина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0114224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00, Вологодская обл., гор. Вологда, ул. Карла Маркса, д. 111, кв. 91, тел. 8172-72-92-30, e-mail: </w:t>
            </w:r>
            <w:hyperlink r:id="rId2">
              <w:r>
                <w:rPr>
                  <w:rStyle w:val="InternetLink"/>
                  <w:rFonts w:cs="Times New Roman" w:ascii="Times New Roman" w:hAnsi="Times New Roman"/>
                  <w:color w:val="000000"/>
                  <w:sz w:val="28"/>
                  <w:szCs w:val="28"/>
                  <w:lang w:val="en-US"/>
                </w:rPr>
                <w:t>bankrot.bc@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3-10-20T11:34:00Z</dcterms:modified>
  <cp:revision>14</cp:revision>
  <dc:subject/>
  <dc:title>3</dc:title>
</cp:coreProperties>
</file>