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09:00 - 1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гозиев Ахмед Ик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000304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2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Priora, VIN: XTA2170309020235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77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27 778.23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8 611.5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89 444.77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0 278.0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51 111.3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1 944.58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2 777.85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0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7:35:00Z</dcterms:modified>
  <cp:revision>14</cp:revision>
  <dc:subject/>
  <dc:title>3</dc:title>
</cp:coreProperties>
</file>